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center"/>
        <w:rPr>
          <w:sz w:val="20"/>
        </w:rPr>
      </w:pPr>
      <w:r>
        <w:rPr>
          <w:sz w:val="20"/>
        </w:rPr>
        <w:t>Postanschrift:</w:t>
        <w:tab/>
        <w:t xml:space="preserve"> NLWKN, An der Scharlake 39, 31135 Hildesheim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Antrag auf Zulassung zur Meisterprüfung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gem. Verordnung vom 23. Februar 2005 (BGBl. I Nr. 12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geändert durch Art. 1 VO vom 25. August 2009 (BGBl. I S. 2960)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rüfungsbewerber/-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Arbeitgeber </w:t>
            </w:r>
            <w:r>
              <w:rPr>
                <w:i/>
                <w:sz w:val="16"/>
              </w:rPr>
              <w:t>(Kommune, Verband, Firma)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me, Vorname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me)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/>
            </w:pPr>
            <w:r>
              <w:rPr>
                <w:i/>
                <w:sz w:val="16"/>
                <w:szCs w:val="16"/>
              </w:rPr>
              <w:t>(Straße, Hausnummer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(ggf. Zusatz) 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/>
            </w:pPr>
            <w:r>
              <w:rPr>
                <w:i/>
                <w:sz w:val="16"/>
                <w:szCs w:val="16"/>
              </w:rPr>
              <w:t>(PLZ, Wohnort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/>
            </w:pPr>
            <w:r>
              <w:rPr>
                <w:i/>
                <w:sz w:val="16"/>
                <w:szCs w:val="16"/>
              </w:rPr>
              <w:t>(Straße, Hausnummer)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eburtsdatum, Geschlecht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/>
            </w:pPr>
            <w:r>
              <w:rPr>
                <w:i/>
                <w:sz w:val="16"/>
                <w:szCs w:val="16"/>
              </w:rPr>
              <w:t>(PLZ, Ort)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eburtsort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undesland)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taatsangehörigkeit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/>
            </w:pPr>
            <w:r>
              <w:rPr>
                <w:i/>
                <w:sz w:val="16"/>
                <w:szCs w:val="16"/>
              </w:rPr>
              <w:t>(Ansprechpartner(in))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elefon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elefo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estrebter Abschlus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4_3629662344"/>
            <w:bookmarkStart w:id="1" w:name="__Fieldmark__14_362966234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Geprüfte(r) Wassermeister(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5_3629662344"/>
            <w:bookmarkStart w:id="3" w:name="__Fieldmark__15_362966234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Geprüfte(r) Abwassermeister(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3629662344"/>
            <w:bookmarkStart w:id="5" w:name="__Fieldmark__16_362966234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Geprüfte(r) Meister(in) für Kreislauf- und Abfallwirtschaft und </w:t>
              <w:br/>
              <w:t xml:space="preserve">         Städtereinigung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315"/>
      </w:tblGrid>
      <w:tr>
        <w:trPr>
          <w:trHeight w:val="48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rklärung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Ich erkläre, dass ich weder an der Prüfung zum(r) Geprüf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eastAsia="Arial"/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16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 </w:t>
            </w:r>
            <w:r>
              <w:rPr>
                <w:i/>
                <w:sz w:val="16"/>
              </w:rPr>
              <w:t>(bitte angestrebten Abschluss eintragen)</w:t>
            </w:r>
            <w:r>
              <w:rPr>
                <w:i/>
                <w:sz w:val="16"/>
                <w:bdr w:val="single" w:sz="4" w:space="0" w:color="000000"/>
              </w:rPr>
              <w:t xml:space="preserve">   </w:t>
            </w:r>
            <w:r>
              <w:rPr>
                <w:i/>
                <w:sz w:val="16"/>
              </w:rPr>
              <w:t xml:space="preserve">       </w:t>
            </w:r>
            <w:r>
              <w:rPr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4" w:hRule="atLeast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meister(in) teilgenommen, noch bei einer anderen zuständigen Stelle zu einer solchen Prüfung angemeldet habe.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Ort, Datum)                                                                                                                         (Unterschrift Prüfungsbewerber/-i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sz w:val="16"/>
        </w:rPr>
      </w:pPr>
      <w:r>
        <w:rPr>
          <w:sz w:val="1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18"/>
        <w:gridCol w:w="1525"/>
        <w:gridCol w:w="2409"/>
        <w:gridCol w:w="1418"/>
        <w:gridCol w:w="1770"/>
        <w:gridCol w:w="38"/>
      </w:tblGrid>
      <w:tr>
        <w:trPr>
          <w:trHeight w:val="13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antragte Freistellungen: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8_3629662344"/>
            <w:bookmarkStart w:id="7" w:name="__Fieldmark__18_362966234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ch beantrage gemäß § 6 der jeweiligen Meisterprüfungs-VO die Freistellung von folgenden Prüfungsbereichen/Situationsaufgabe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sz w:val="28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üfungsbewerber/-in:   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i/>
                <w:sz w:val="16"/>
              </w:rPr>
              <w:t>(Name, Vorname)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gaben zur Ausbildung und Berufspraxis: 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labschlus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1_3629662344"/>
            <w:bookmarkStart w:id="9" w:name="__Fieldmark__21_362966234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ohne Schulab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2_3629662344"/>
            <w:bookmarkStart w:id="11" w:name="__Fieldmark__22_362966234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Fachoberschulreife/Abschluss Sek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3_3629662344"/>
            <w:bookmarkStart w:id="13" w:name="__Fieldmark__23_362966234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Berufsgrundschuljah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4_3629662344"/>
            <w:bookmarkStart w:id="15" w:name="__Fieldmark__24_362966234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Vorklasse zum Berufsgrundschuljahr </w:t>
              <w:br/>
              <w:t xml:space="preserve">         /Berufsgrundbildungsjahr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5_3629662344"/>
            <w:bookmarkStart w:id="17" w:name="__Fieldmark__25_362966234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Hauptschulabschl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6_3629662344"/>
            <w:bookmarkStart w:id="19" w:name="__Fieldmark__26_362966234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Hoch-/Fachhochschulreif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7_3629662344"/>
            <w:bookmarkStart w:id="21" w:name="__Fieldmark__27_362966234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Berufsfachsch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8_3629662344"/>
            <w:bookmarkStart w:id="23" w:name="__Fieldmark__28_362966234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onstige Schulabschlüsse: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Ausbild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Ausbildungsberuf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Prüfungsdatum: </w:t>
            </w:r>
          </w:p>
        </w:tc>
        <w:tc>
          <w:tcPr>
            <w:tcW w:w="7478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ehr-/Zivildienst            vom:     </w:t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                                 bis     </w:t>
            </w: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erufspraxis:  </w:t>
            </w:r>
            <w:r>
              <w:rPr>
                <w:i/>
                <w:sz w:val="16"/>
              </w:rPr>
              <w:t>(Bitte nur die einschlägige Berufspraxis entsprechend dem angestrebten Abschluss angeben.)</w:t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eschäftigt als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ei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von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is)</w:t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eschäftigt als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ei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von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is)</w:t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eschäftigt als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e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von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is)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rbereitung auf die Meisterprüfung: </w:t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(Lehrgang)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i/>
                <w:sz w:val="16"/>
              </w:rPr>
              <w:t>(Veranstalter, Ort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von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is)</w:t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(Lehrgang)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i/>
                <w:sz w:val="16"/>
              </w:rPr>
              <w:t>(Veranstalter, Or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von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is)</w:t>
            </w:r>
          </w:p>
        </w:tc>
      </w:tr>
      <w:tr>
        <w:trPr>
          <w:trHeight w:val="567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gewünschte Überstellung zur Prüfung in das Bundesl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0_3629662344"/>
            <w:bookmarkStart w:id="25" w:name="__Fieldmark__40_362966234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ordrhein-Westfalen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1_3629662344"/>
            <w:bookmarkStart w:id="27" w:name="__Fieldmark__41_362966234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Bayern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2_3629662344"/>
            <w:bookmarkStart w:id="29" w:name="__Fieldmark__42_362966234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sprechpartner beim Niedersächsischen Landesbetrieb für Wasserwirtschaft, Küsten- und Naturschutz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Christian Rulle       05121/509-150    christian.rulle@nlwkn-hi.niedersachsen.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eastAsia="Arial"/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 xml:space="preserve">Ralf Hellgermann       05121/509-145    ralf.hellgermann@nlwkn-hi.niedersachsen.de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  <w:t xml:space="preserve">Dem Antrag sind folgende Anlagen beizufügen: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88"/>
        <w:rPr/>
      </w:pPr>
      <w:r>
        <w:rPr>
          <w:sz w:val="20"/>
        </w:rPr>
        <w:t>tabellarischer Lebenslauf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  <w:t xml:space="preserve">Nachweis über eine abgeschlossene Berufsausbildung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  <w:t>Nachweis über die Qualifikation als elektrotechnisch befähigte Person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  <w:t>Bescheinigung des Arbeitgebers über die einschlägige Berufspraxis entsprechend dem angestrebten Abschlus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  <w:t>andere Zeugnisse bei beantragten Freistellungen nach § 6 der jeweiligen Meisterprüfungs-V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  <w:t xml:space="preserve">Angaben über Behinderungen, soweit diese für die Durchführung der Prüfung von Bedeutung sind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360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firstLine="360"/>
        <w:rPr>
          <w:sz w:val="16"/>
        </w:rPr>
      </w:pPr>
      <w:r>
        <w:rPr>
          <w:sz w:val="16"/>
        </w:rPr>
        <w:t>*) nur bei Geprüfte(r) Wassermeister(in) und Geprüfte(r) Abwassermeister(i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94" w:top="1418" w:footer="567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  <w:r>
      <w:rPr>
        <w:color w:val="999999"/>
        <w:sz w:val="16"/>
      </w:rPr>
      <w:tab/>
    </w: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36"/>
      </w:rPr>
    </w:pPr>
    <w:r>
      <w:rPr>
        <w:b/>
        <w:sz w:val="36"/>
      </w:rPr>
      <w:t xml:space="preserve">Niedersächsischer Landesbetrieb für 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36"/>
      </w:rPr>
    </w:pPr>
    <w:r>
      <w:rPr>
        <w:b/>
        <w:sz w:val="36"/>
      </w:rPr>
      <w:t>Wasserwirtschaft, Küsten- und Naturschutz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</w:rPr>
    </w:pPr>
    <w:r>
      <w:rPr>
        <w:b/>
      </w:rPr>
      <w:t>Zuständige Stelle für die Berufsbildung in den umwelttechnischen Beruf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Roman" w:hAnsi="Frutiger Roman" w:cs="Frutiger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LWKN-Hannover-Hildesheim M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6:00Z</dcterms:created>
  <dc:creator>nhh438</dc:creator>
  <dc:description/>
  <cp:keywords/>
  <dc:language>en-US</dc:language>
  <cp:lastModifiedBy>Rulle, Christian</cp:lastModifiedBy>
  <cp:lastPrinted>2016-01-12T12:25:00Z</cp:lastPrinted>
  <dcterms:modified xsi:type="dcterms:W3CDTF">2016-01-13T10:49:00Z</dcterms:modified>
  <cp:revision>15</cp:revision>
  <dc:subject/>
  <dc:title>Bearbeitet von</dc:title>
</cp:coreProperties>
</file>