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 xml:space="preserve">Basisvertrag Freiwillige Vereinbarungen gem. § 28 (3)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0" w:name="TitelGebietsbezug"/>
      <w:r>
        <w:rPr>
          <w:rFonts w:cs="Arial" w:ascii="Arial" w:hAnsi="Arial"/>
          <w:szCs w:val="28"/>
        </w:rPr>
        <w:t>in der Kooperation ………………..…………………………</w:t>
      </w:r>
      <w:bookmarkEnd w:id="0"/>
    </w:p>
    <w:p>
      <w:pPr>
        <w:pStyle w:val="Title"/>
        <w:rPr>
          <w:rFonts w:ascii="Arial" w:hAnsi="Arial" w:cs="Arial"/>
          <w:szCs w:val="28"/>
        </w:rPr>
      </w:pPr>
      <w:r>
        <w:rPr>
          <w:rFonts w:cs="Arial" w:ascii="Arial" w:hAnsi="Arial"/>
          <w:szCs w:val="28"/>
        </w:rPr>
      </w:r>
    </w:p>
    <w:p>
      <w:pPr>
        <w:pStyle w:val="Title"/>
        <w:rPr>
          <w:sz w:val="16"/>
          <w:szCs w:val="16"/>
        </w:rPr>
      </w:pPr>
      <w:r>
        <w:rPr>
          <w:rFonts w:cs="Arial" w:ascii="Arial" w:hAnsi="Arial"/>
          <w:szCs w:val="28"/>
        </w:rPr>
        <w:t xml:space="preserve">für die Maßnahme </w:t>
      </w:r>
      <w:bookmarkStart w:id="1" w:name="TitelMassnahme"/>
      <w:r>
        <w:rPr>
          <w:rFonts w:cs="Arial" w:ascii="Arial" w:hAnsi="Arial"/>
          <w:i/>
          <w:szCs w:val="28"/>
        </w:rPr>
        <w:t>…………………………………………….</w:t>
      </w:r>
      <w:bookmarkEnd w:id="1"/>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TitelVertragsgeberLang"/>
      <w:r>
        <w:rPr>
          <w:rFonts w:cs="Arial" w:ascii="Arial" w:hAnsi="Arial"/>
          <w:sz w:val="22"/>
          <w:szCs w:val="22"/>
        </w:rPr>
        <w:t xml:space="preserve">  ………………………………………………</w:t>
      </w:r>
      <w:r>
        <w:rPr>
          <w:rFonts w:cs="Arial" w:ascii="Arial" w:hAnsi="Arial"/>
          <w:sz w:val="22"/>
          <w:szCs w:val="22"/>
        </w:rPr>
        <w:t>..………………………………………………………………….,</w:t>
      </w:r>
      <w:bookmarkEnd w:id="2"/>
    </w:p>
    <w:p>
      <w:pPr>
        <w:pStyle w:val="Normal"/>
        <w:rPr>
          <w:rFonts w:ascii="Arial" w:hAnsi="Arial" w:cs="Arial"/>
          <w:sz w:val="22"/>
          <w:szCs w:val="22"/>
        </w:rPr>
      </w:pPr>
      <w:r>
        <w:rPr>
          <w:rFonts w:cs="Arial" w:ascii="Arial" w:hAnsi="Arial"/>
          <w:sz w:val="22"/>
          <w:szCs w:val="22"/>
        </w:rPr>
        <w:t xml:space="preserve">nachstehend </w:t>
      </w:r>
      <w:bookmarkStart w:id="3" w:name="TitelVertragsgeberKurz"/>
      <w:r>
        <w:rPr>
          <w:rFonts w:cs="Arial" w:ascii="Arial" w:hAnsi="Arial"/>
          <w:sz w:val="22"/>
          <w:szCs w:val="22"/>
        </w:rPr>
        <w:t>Wasserversorgungsunternehmen (WVU)</w:t>
      </w:r>
      <w:bookmarkEnd w:id="3"/>
      <w:r>
        <w:rPr>
          <w:rFonts w:cs="Arial" w:ascii="Arial" w:hAnsi="Arial"/>
          <w:sz w:val="22"/>
          <w:szCs w:val="22"/>
        </w:rPr>
        <w:t xml:space="preserv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4" w:name="NameVorname"/>
            <w:bookmarkStart w:id="5" w:name="NameVorname"/>
            <w:bookmarkEnd w:id="5"/>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6" w:name="Telefon"/>
            <w:bookmarkStart w:id="7" w:name="Telefon"/>
            <w:bookmarkEnd w:id="7"/>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8" w:name="OrtsteilStrasseNr"/>
            <w:bookmarkStart w:id="9" w:name="OrtsteilStrasseNr"/>
            <w:bookmarkEnd w:id="9"/>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10" w:name="Telefax"/>
            <w:bookmarkStart w:id="11" w:name="Telefax"/>
            <w:bookmarkEnd w:id="11"/>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2" w:name="PLZ"/>
            <w:bookmarkStart w:id="13" w:name="PLZ"/>
            <w:bookmarkEnd w:id="13"/>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4" w:name="Wohnort"/>
            <w:bookmarkStart w:id="15" w:name="Wohnort"/>
            <w:bookmarkEnd w:id="15"/>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bookmarkStart w:id="16" w:name="EMail"/>
            <w:bookmarkStart w:id="17" w:name="EMail"/>
            <w:bookmarkEnd w:id="17"/>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bookmarkStart w:id="18" w:name="IBAN"/>
            <w:bookmarkStart w:id="19" w:name="IBAN"/>
            <w:bookmarkEnd w:id="19"/>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bookmarkStart w:id="20" w:name="BIC"/>
            <w:bookmarkStart w:id="21" w:name="BIC"/>
            <w:bookmarkEnd w:id="21"/>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2" w:name="Bank"/>
            <w:bookmarkStart w:id="23" w:name="Bank"/>
            <w:bookmarkEnd w:id="23"/>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4" w:name="RegNr"/>
            <w:r>
              <w:rPr>
                <w:sz w:val="22"/>
                <w:szCs w:val="22"/>
              </w:rPr>
              <w:t>0 3 _  _  _  _  _  _  _  _  _  _</w:t>
            </w:r>
            <w:bookmarkEnd w:id="24"/>
          </w:p>
          <w:p>
            <w:pPr>
              <w:pStyle w:val="Normal"/>
              <w:widowControl w:val="false"/>
              <w:tabs>
                <w:tab w:val="clear" w:pos="709"/>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9"/>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9"/>
                <w:tab w:val="left" w:pos="6237" w:leader="none"/>
              </w:tabs>
              <w:spacing w:before="120" w:after="0"/>
              <w:rPr>
                <w:rFonts w:ascii="Arial" w:hAnsi="Arial" w:cs="Arial"/>
                <w:sz w:val="22"/>
                <w:szCs w:val="22"/>
              </w:rPr>
            </w:pPr>
            <w:bookmarkStart w:id="25" w:name="Bewilligungsstelle"/>
            <w:r>
              <w:rPr>
                <w:rFonts w:cs="Arial" w:ascii="Arial" w:hAnsi="Arial"/>
                <w:sz w:val="22"/>
                <w:szCs w:val="22"/>
              </w:rPr>
              <w:t>____________________________</w:t>
            </w:r>
            <w:bookmarkEnd w:id="25"/>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Die Vereinbarung dient dazu, die grundwasserschutzorientierte Bewirtschaftung landwirtschaftlicher Nutzflächen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zur Grundwasser schonenden Bodennutzung in dem dort genannten Umfange in </w:t>
      </w:r>
      <w:bookmarkStart w:id="26" w:name="FoerdergegenstandGebietsbezug"/>
      <w:r>
        <w:rPr>
          <w:rFonts w:cs="Arial" w:ascii="Arial" w:hAnsi="Arial"/>
          <w:sz w:val="22"/>
          <w:szCs w:val="22"/>
        </w:rPr>
        <w:t xml:space="preserve">den Trinkwassergewinnungsgebie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 </w:t>
      </w:r>
      <w:bookmarkEnd w:id="2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Der/die BewirtschafterIn verpflichtet sich, die nachfolgende Maßnahme in dem genannten jährlichen Flächenumfang in den o.g. Trinkwassergewinnungsgebieten umzusetzen und dabei die unter 2) aufgeführten Mindestanforderungen zu beachten. Darüber hinaus gelten die im jeweiligen Auszahlungsantrag zu diesem Vertrag festgelegten Bewirtschaftungsauflagen (</w:t>
      </w:r>
      <w:r>
        <w:rPr>
          <w:rFonts w:cs="Arial" w:ascii="Arial" w:hAnsi="Arial"/>
          <w:sz w:val="22"/>
          <w:szCs w:val="22"/>
          <w:u w:val="single"/>
        </w:rPr>
        <w:t>optional</w:t>
      </w:r>
      <w:r>
        <w:rPr>
          <w:rFonts w:cs="Arial" w:ascii="Arial" w:hAnsi="Arial"/>
          <w:sz w:val="22"/>
          <w:szCs w:val="22"/>
        </w:rPr>
        <w:t>: und ggf. bei flächengebundenen, nicht rotierenden Maßnahmen die in der zusätzlichen Anlage festgelegten Bewirtschaftungsauflagen).</w:t>
      </w:r>
    </w:p>
    <w:p>
      <w:pPr>
        <w:pStyle w:val="Normal"/>
        <w:rPr/>
      </w:pPr>
      <w:r>
        <w:rPr/>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5"/>
        <w:gridCol w:w="1276"/>
        <w:gridCol w:w="1135"/>
        <w:gridCol w:w="566"/>
        <w:gridCol w:w="568"/>
        <w:gridCol w:w="1842"/>
      </w:tblGrid>
      <w:tr>
        <w:trPr>
          <w:trHeight w:val="363" w:hRule="atLeast"/>
          <w:cantSplit w:val="true"/>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ßnahmen-</w:t>
            </w:r>
          </w:p>
          <w:p>
            <w:pPr>
              <w:pStyle w:val="Normal"/>
              <w:widowControl w:val="false"/>
              <w:jc w:val="both"/>
              <w:rPr>
                <w:rFonts w:ascii="Arial" w:hAnsi="Arial" w:cs="Arial"/>
                <w:sz w:val="22"/>
                <w:szCs w:val="22"/>
              </w:rPr>
            </w:pPr>
            <w:r>
              <w:rPr>
                <w:rFonts w:cs="Arial" w:ascii="Arial" w:hAnsi="Arial"/>
                <w:sz w:val="22"/>
                <w:szCs w:val="22"/>
              </w:rPr>
              <w:t>bezeichnung</w:t>
            </w:r>
            <w:r>
              <w:rPr>
                <w:rFonts w:cs="Arial" w:ascii="Arial" w:hAnsi="Arial"/>
                <w:sz w:val="22"/>
                <w:szCs w:val="22"/>
                <w:vertAlign w:val="superscript"/>
              </w:rPr>
              <w:t>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vertAlign w:val="superscript"/>
              </w:rPr>
            </w:pPr>
            <w:r>
              <w:rPr>
                <w:rFonts w:cs="Arial" w:ascii="Arial" w:hAnsi="Arial"/>
                <w:sz w:val="22"/>
                <w:szCs w:val="22"/>
              </w:rPr>
              <w:t>Vertrags-Nr.</w:t>
            </w:r>
            <w:r>
              <w:rPr>
                <w:rFonts w:cs="Arial" w:ascii="Arial" w:hAnsi="Arial"/>
                <w:sz w:val="22"/>
                <w:szCs w:val="22"/>
                <w:vertAlign w:val="superscript"/>
              </w:rPr>
              <w:t>2</w:t>
            </w:r>
          </w:p>
          <w:p>
            <w:pPr>
              <w:pStyle w:val="Normal"/>
              <w:widowControl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Jährlicher </w:t>
              <w:br/>
              <w:t>Flächenumfang³</w:t>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lightGray"/>
              </w:rPr>
            </w:pPr>
            <w:r>
              <w:rPr>
                <w:rFonts w:cs="Arial" w:ascii="Arial" w:hAnsi="Arial"/>
                <w:sz w:val="22"/>
                <w:szCs w:val="22"/>
              </w:rPr>
              <w:t>FV-Code</w:t>
            </w:r>
            <w:r>
              <w:rPr>
                <w:rFonts w:cs="Arial" w:ascii="Arial" w:hAnsi="Arial"/>
                <w:sz w:val="22"/>
                <w:szCs w:val="22"/>
                <w:vertAlign w:val="superscript"/>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ha</w:t>
            </w:r>
          </w:p>
        </w:tc>
      </w:tr>
      <w:tr>
        <w:trPr>
          <w:trHeight w:val="34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bookmarkStart w:id="27" w:name="MassnListeBeginn"/>
            <w:bookmarkStart w:id="28" w:name="MassnListeBeginn"/>
            <w:bookmarkEnd w:id="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lightGray"/>
              </w:rPr>
            </w:pPr>
            <w:r>
              <w:rPr>
                <w:rFonts w:cs="Arial" w:ascii="Arial" w:hAnsi="Arial"/>
                <w:sz w:val="22"/>
                <w:szCs w:val="22"/>
                <w:highlight w:val="lightGray"/>
              </w:rPr>
            </w:r>
            <w:bookmarkStart w:id="29" w:name="MassnListeCode"/>
            <w:bookmarkStart w:id="30" w:name="MassnListeCode"/>
            <w:bookmarkEnd w:id="3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1" w:name="MassnListeJahr"/>
            <w:bookmarkStart w:id="32" w:name="MassnListeJahr"/>
            <w:bookmarkEnd w:id="32"/>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3" w:name="MassnListeMonat"/>
            <w:bookmarkStart w:id="34" w:name="MassnListeMonat"/>
            <w:bookmarkEnd w:id="34"/>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5" w:name="MassnListeTag"/>
            <w:bookmarkStart w:id="36" w:name="MassnListeTag"/>
            <w:bookmarkEnd w:id="36"/>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7" w:name="MassnListeFlaeche"/>
            <w:bookmarkStart w:id="38" w:name="MassnListeFlaeche"/>
            <w:bookmarkEnd w:id="38"/>
          </w:p>
        </w:tc>
      </w:tr>
    </w:tbl>
    <w:p>
      <w:pPr>
        <w:pStyle w:val="Normal"/>
        <w:spacing w:before="120" w:after="0"/>
        <w:jc w:val="both"/>
        <w:rPr>
          <w:rFonts w:ascii="Arial" w:hAnsi="Arial" w:cs="Arial"/>
          <w:sz w:val="18"/>
          <w:szCs w:val="18"/>
        </w:rPr>
      </w:pPr>
      <w:r>
        <w:rPr>
          <w:rFonts w:cs="Arial" w:ascii="Arial" w:hAnsi="Arial"/>
          <w:b/>
          <w:sz w:val="22"/>
          <w:szCs w:val="22"/>
          <w:vertAlign w:val="superscript"/>
        </w:rPr>
        <w:t>1</w:t>
      </w:r>
      <w:r>
        <w:rPr>
          <w:rFonts w:cs="Arial" w:ascii="Arial" w:hAnsi="Arial"/>
          <w:b/>
          <w:sz w:val="18"/>
          <w:szCs w:val="18"/>
        </w:rPr>
        <w:t xml:space="preserve"> Maßnahmenbezeichnung</w:t>
      </w:r>
      <w:r>
        <w:rPr>
          <w:rFonts w:cs="Arial" w:ascii="Arial" w:hAnsi="Arial"/>
          <w:sz w:val="18"/>
          <w:szCs w:val="18"/>
        </w:rPr>
        <w:t xml:space="preserve"> gem. Maßnahmenkatalog des MU. Pro Maßnahme ist nur ein Vertrag je Kalenderjahr zulässig.</w:t>
      </w:r>
    </w:p>
    <w:p>
      <w:pPr>
        <w:pStyle w:val="Normal"/>
        <w:jc w:val="both"/>
        <w:rPr>
          <w:rFonts w:ascii="Arial" w:hAnsi="Arial" w:cs="Arial"/>
          <w:b/>
          <w:b/>
          <w:i/>
          <w:i/>
          <w:sz w:val="18"/>
          <w:szCs w:val="18"/>
        </w:rPr>
      </w:pPr>
      <w:r>
        <w:rPr>
          <w:rFonts w:cs="Arial" w:ascii="Arial" w:hAnsi="Arial"/>
          <w:b/>
          <w:sz w:val="22"/>
          <w:szCs w:val="22"/>
          <w:vertAlign w:val="superscript"/>
        </w:rPr>
        <w:t>2</w:t>
      </w:r>
      <w:r>
        <w:rPr>
          <w:rFonts w:cs="Arial" w:ascii="Arial" w:hAnsi="Arial"/>
          <w:b/>
          <w:sz w:val="18"/>
          <w:szCs w:val="18"/>
        </w:rPr>
        <w:t xml:space="preserve"> Vertrags-Nr.: FV-Code</w:t>
      </w:r>
      <w:r>
        <w:rPr>
          <w:rFonts w:cs="Arial" w:ascii="Arial" w:hAnsi="Arial"/>
          <w:sz w:val="18"/>
          <w:szCs w:val="18"/>
        </w:rPr>
        <w:t xml:space="preserve"> gem. Kombinationstabelle zum Doppelförderungsabgleich + </w:t>
      </w:r>
      <w:r>
        <w:rPr>
          <w:rFonts w:cs="Arial" w:ascii="Arial" w:hAnsi="Arial"/>
          <w:b/>
          <w:sz w:val="18"/>
          <w:szCs w:val="18"/>
        </w:rPr>
        <w:t>Datum</w:t>
      </w:r>
      <w:r>
        <w:rPr>
          <w:rFonts w:cs="Arial" w:ascii="Arial" w:hAnsi="Arial"/>
          <w:sz w:val="18"/>
          <w:szCs w:val="18"/>
        </w:rPr>
        <w:t xml:space="preserve"> der Unterschrift dieses Vertrages (JJJJMMTT)</w:t>
      </w:r>
    </w:p>
    <w:p>
      <w:pPr>
        <w:pStyle w:val="Normal"/>
        <w:jc w:val="both"/>
        <w:rPr>
          <w:rFonts w:ascii="Arial" w:hAnsi="Arial" w:cs="Arial"/>
          <w:sz w:val="18"/>
          <w:szCs w:val="18"/>
        </w:rPr>
      </w:pPr>
      <w:r>
        <w:rPr>
          <w:rFonts w:cs="Arial" w:ascii="Arial" w:hAnsi="Arial"/>
          <w:b/>
          <w:sz w:val="22"/>
          <w:szCs w:val="22"/>
          <w:vertAlign w:val="superscript"/>
        </w:rPr>
        <w:t xml:space="preserve">3 </w:t>
      </w:r>
      <w:r>
        <w:rPr>
          <w:rFonts w:cs="Arial" w:ascii="Arial" w:hAnsi="Arial"/>
          <w:b/>
          <w:sz w:val="18"/>
          <w:szCs w:val="18"/>
        </w:rPr>
        <w:t>Jährlicher Flächenumfang:</w:t>
      </w:r>
      <w:r>
        <w:rPr>
          <w:rFonts w:cs="Arial" w:ascii="Arial" w:hAnsi="Arial"/>
          <w:sz w:val="18"/>
          <w:szCs w:val="18"/>
        </w:rPr>
        <w:t xml:space="preserve"> Mittelwert (zwei Dezimalstellen) für den gesamten Vertragszeitraum, der in den einzelnen Vertragsjahren unter- und überschritten werden darf (einzelne Jahre ohne Maßnahme sind zulässig). Der Mittelwert ist mindestens zu erfü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i/>
          <w:i/>
          <w:sz w:val="22"/>
          <w:szCs w:val="22"/>
        </w:rPr>
      </w:pPr>
      <w:r>
        <w:rPr>
          <w:rFonts w:cs="Arial" w:ascii="Arial" w:hAnsi="Arial"/>
          <w:sz w:val="22"/>
          <w:szCs w:val="22"/>
        </w:rPr>
        <w:t>Mindestanforderungen gem. MU-Maßnahmenkatalog:</w:t>
      </w:r>
    </w:p>
    <w:p>
      <w:pPr>
        <w:pStyle w:val="ListParagraph"/>
        <w:numPr>
          <w:ilvl w:val="0"/>
          <w:numId w:val="5"/>
        </w:numPr>
        <w:jc w:val="both"/>
        <w:rPr>
          <w:rFonts w:ascii="Arial" w:hAnsi="Arial" w:cs="Arial"/>
          <w:i/>
          <w:i/>
          <w:sz w:val="22"/>
          <w:szCs w:val="22"/>
        </w:rPr>
      </w:pPr>
      <w:bookmarkStart w:id="39" w:name="Bewirtschaftungsauflagen"/>
      <w:bookmarkEnd w:id="39"/>
      <w:r>
        <w:rPr>
          <w:rFonts w:cs="Arial" w:ascii="Arial" w:hAnsi="Arial"/>
          <w:i/>
          <w:sz w:val="22"/>
          <w:szCs w:val="22"/>
        </w:rPr>
        <w:t>Mindestanforderung der jeweiligen Maßnahme gemäß Maßnahmenkatalo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9"/>
          <w:tab w:val="left" w:pos="360" w:leader="none"/>
        </w:tabs>
        <w:ind w:left="360" w:hanging="360"/>
        <w:jc w:val="both"/>
        <w:rPr>
          <w:rFonts w:ascii="Arial" w:hAnsi="Arial" w:cs="Arial"/>
          <w:i/>
          <w:i/>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zu stellen. Die Auszahlung erfolgt bis spätestens zum 31.12. des jeweiligen Jahres, in dem die Bewirtschaftungsauflagen erbracht wu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Mit der Maßnahme darf erst nach Unterzeichnung dieser Vereinbarung durch das WVU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Im gesamten Betrieb sind die Grundsätze der Guten fachlichen Praxis 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bookmarkStart w:id="40" w:name="BetriebsFVBeginn"/>
      <w:r>
        <w:rPr>
          <w:rFonts w:cs="Arial" w:ascii="Arial" w:hAnsi="Arial"/>
          <w:b/>
          <w:sz w:val="22"/>
          <w:szCs w:val="22"/>
        </w:rPr>
        <w:t>……………</w:t>
      </w:r>
      <w:bookmarkEnd w:id="40"/>
      <w:r>
        <w:rPr>
          <w:rFonts w:cs="Arial" w:ascii="Arial" w:hAnsi="Arial"/>
          <w:sz w:val="22"/>
          <w:szCs w:val="22"/>
        </w:rPr>
        <w:t xml:space="preserve"> bis zum </w:t>
      </w:r>
      <w:bookmarkStart w:id="41" w:name="BetriebsFVEnde"/>
      <w:r>
        <w:rPr>
          <w:rFonts w:cs="Arial" w:ascii="Arial" w:hAnsi="Arial"/>
          <w:b/>
          <w:sz w:val="22"/>
          <w:szCs w:val="22"/>
        </w:rPr>
        <w:t>………...….</w:t>
      </w:r>
      <w:bookmarkEnd w:id="41"/>
      <w:r>
        <w:rPr>
          <w:rFonts w:cs="Arial" w:ascii="Arial" w:hAnsi="Arial"/>
          <w:sz w:val="22"/>
          <w:szCs w:val="22"/>
        </w:rPr>
        <w:t xml:space="preserve">. Die Vereinbarung ersetzt bestehende Vereinbarungen, die für den genannten Zeitraum abgeschlossen wurden. Die Vertragslaufzeit beträgt mindestens 5 Jahre. Als unmittelbarer Folgevertrag kann ein kürzerer Zeitraum von mindestens einem Jahr festgelegt werden. </w:t>
      </w:r>
      <w:bookmarkStart w:id="42" w:name="_GoBack"/>
      <w:bookmarkEnd w:id="42"/>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as WVU ist berechtigt, die Vereinbarung fristlos zu kündigen, wenn die Verpflichtungen aus diesem Vertrag nicht oder nicht vollständig erfüllt werd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Freiwillige Vereinbarungen können nicht abgeschlossen werden, wenn der landwirtschaftliche Betrieb noch Rückerstattungen aufgrund von unzulässig gewährten EU-Beihilfen leisten muss.</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ind w:left="357" w:hanging="357"/>
        <w:jc w:val="both"/>
        <w:rPr>
          <w:rFonts w:ascii="Arial" w:hAnsi="Arial" w:cs="Arial"/>
          <w:sz w:val="22"/>
          <w:szCs w:val="22"/>
        </w:rPr>
      </w:pPr>
      <w:r>
        <w:rPr>
          <w:rFonts w:cs="Arial" w:ascii="Arial" w:hAnsi="Arial"/>
          <w:sz w:val="22"/>
          <w:szCs w:val="22"/>
        </w:rPr>
        <w:t>Freiwillige Vereinbarungen können nicht abgeschlossen werden, wenn sich der landwirtschaftliche Betrieb aufgrund finanzieller Schwierigkeiten in existentieller Not befi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oder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Verstöße gegen die Gute fachliche Praxis und gegen die Grundanforderungen an die Betriebsführung und die GLÖZ-Standards gemäß Titel III Kapitel I Abschnitt 2 der Verordnung (EU) 2021/2115  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Das WVU hat das Recht, selbst oder durch beauftragte Personen die oben genannten Flächen jederzeit zu betreten und dort Untersuchungen (z.B. Nmin-Beprobungen) durchzuführen.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Ansprüche des/der BewirtschaftersIn gegenüber dem WVU, die über in § 3 festgelegten Ansprüche hinausgehen, bestehen nicht.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Auszahlungen für Freiwillige Vereinbarungen im Trinkwasser über 10.000 Euro pro Jahr und Betrieb werden auf einer Web-Side des Landes Niedersachsen veröffentlicht. </w:t>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bookmarkStart w:id="43" w:name="UnterschriftVertragsgeber"/>
            <w:r>
              <w:rPr>
                <w:rFonts w:cs="Arial" w:ascii="Arial" w:hAnsi="Arial"/>
                <w:b/>
                <w:sz w:val="22"/>
                <w:szCs w:val="22"/>
              </w:rPr>
              <w:t>WVU</w:t>
            </w:r>
            <w:bookmarkEnd w:id="43"/>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bookmarkStart w:id="44" w:name="BewirtschafterOrtDatum"/>
            <w:bookmarkStart w:id="45" w:name="BewirtschafterOrtDatum"/>
            <w:bookmarkEnd w:id="45"/>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 (wie in § 3 Abs. 1)</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680"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Univers (W1)">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Frutiger Light" w:hAnsi="Frutiger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rPr/>
  </w:style>
  <w:style w:type="paragraph" w:styleId="Title">
    <w:name w:val="Title"/>
    <w:basedOn w:val="Normal"/>
    <w:qFormat/>
    <w:pPr>
      <w:jc w:val="center"/>
    </w:pPr>
    <w:rPr>
      <w:rFonts w:ascii="Univers (W1)" w:hAnsi="Univers (W1)"/>
      <w:b/>
      <w:sz w:val="28"/>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spacing w:before="180" w:after="0"/>
      <w:ind w:left="1644" w:hanging="1644"/>
    </w:pPr>
    <w:rPr>
      <w:rFonts w:ascii="Frutiger Light" w:hAnsi="Frutiger Light"/>
      <w:b/>
      <w:sz w:val="27"/>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381b75"/>
    <w:pPr>
      <w:ind w:left="708" w:hanging="0"/>
    </w:pPr>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b5893bce-bec3-41d2-bd9d-8fe4e7cdc0bd">veröffentlicht</Status>
    <o1aeb1a5ca7545239a5afafb40b07308 xmlns="61876a73-abf7-481e-90aa-d36e685e0926">
      <Terms xmlns="http://schemas.microsoft.com/office/infopath/2007/PartnerControls">
        <TermInfo>
          <TermName>Brake-Oldenburg</TermName>
          <TermId>1b78d55d-e602-4d51-b28b-a517fa642bc1</TermId>
        </TermInfo>
      </Terms>
    </o1aeb1a5ca7545239a5afafb40b07308>
    <Dokumententyp xmlns="b5893bce-bec3-41d2-bd9d-8fe4e7cdc0bd">Arbeitshilfe</Dokumententyp>
    <Thema xmlns="61876a73-abf7-481e-90aa-d36e685e0926">C - Vorlagen</Thema>
    <TaxCatchAll xmlns="be8a72f0-cc89-4e64-b2f7-068ae72c725d">
      <Value>25</Value>
    </TaxCatchAll>
    <_dlc_DocId xmlns="61876a73-abf7-481e-90aa-d36e685e0926">VX6DFW4R33H5-499234124-4</_dlc_DocId>
    <_dlc_DocIdUrl xmlns="61876a73-abf7-481e-90aa-d36e685e0926">
      <Url>https://intranet.nlwkn.local/Trinkwasserschutz/_layouts/15/DocIdRedir.aspx?ID=VX6DFW4R33H5-499234124-4</Url>
      <Description>VX6DFW4R33H5-499234124-4</Description>
    </_dlc_DocIdUrl>
    <Datum xmlns="4c5c9853-00a0-41c7-abfb-a172ac2cb9b3" xsi:nil="true"/>
    <Autor xmlns="4c5c9853-00a0-41c7-abfb-a172ac2cb9b3">
      <UserInfo>
        <DisplayName/>
        <AccountId xsi:nil="true"/>
        <AccountType/>
      </UserInfo>
    </Autor>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F5AC18EF914B54E8EF2DB178C39055C" ma:contentTypeVersion="10" ma:contentTypeDescription="Ein neues Dokument erstellen." ma:contentTypeScope="" ma:versionID="0dc7fad1106e1e507099673a2ce438cf">
  <xsd:schema xmlns:xsd="http://www.w3.org/2001/XMLSchema" xmlns:xs="http://www.w3.org/2001/XMLSchema" xmlns:p="http://schemas.microsoft.com/office/2006/metadata/properties" xmlns:ns2="61876a73-abf7-481e-90aa-d36e685e0926" xmlns:ns3="b5893bce-bec3-41d2-bd9d-8fe4e7cdc0bd" xmlns:ns4="be8a72f0-cc89-4e64-b2f7-068ae72c725d" xmlns:ns5="4c5c9853-00a0-41c7-abfb-a172ac2cb9b3" targetNamespace="http://schemas.microsoft.com/office/2006/metadata/properties" ma:root="true" ma:fieldsID="d2af4119937c17a69050fbd598d01c15" ns2:_="" ns3:_="" ns4:_="" ns5:_="">
    <xsd:import namespace="61876a73-abf7-481e-90aa-d36e685e0926"/>
    <xsd:import namespace="b5893bce-bec3-41d2-bd9d-8fe4e7cdc0bd"/>
    <xsd:import namespace="be8a72f0-cc89-4e64-b2f7-068ae72c725d"/>
    <xsd:import namespace="4c5c9853-00a0-41c7-abfb-a172ac2cb9b3"/>
    <xsd:element name="properties">
      <xsd:complexType>
        <xsd:sequence>
          <xsd:element name="documentManagement">
            <xsd:complexType>
              <xsd:all>
                <xsd:element ref="ns2:_dlc_DocId" minOccurs="0"/>
                <xsd:element ref="ns2:_dlc_DocIdUrl" minOccurs="0"/>
                <xsd:element ref="ns2:_dlc_DocIdPersistId" minOccurs="0"/>
                <xsd:element ref="ns3:Dokumententyp" minOccurs="0"/>
                <xsd:element ref="ns3:Status" minOccurs="0"/>
                <xsd:element ref="ns2:o1aeb1a5ca7545239a5afafb40b07308" minOccurs="0"/>
                <xsd:element ref="ns4:TaxCatchAll" minOccurs="0"/>
                <xsd:element ref="ns2:Thema" minOccurs="0"/>
                <xsd:element ref="ns2:SharedWithUsers" minOccurs="0"/>
                <xsd:element ref="ns5:Datum" minOccurs="0"/>
                <xsd:element ref="ns5:Aut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876a73-abf7-481e-90aa-d36e685e0926"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Beständige ID" ma:description="ID beim Hinzufügen beibehalten." ma:hidden="true" ma:internalName="_dlc_DocIdPersistId" ma:readOnly="true">
      <xsd:simpleType>
        <xsd:restriction base="dms:Boolean"/>
      </xsd:simpleType>
    </xsd:element>
    <xsd:element name="o1aeb1a5ca7545239a5afafb40b07308" ma:index="14" nillable="true" ma:taxonomy="true" ma:internalName="o1aeb1a5ca7545239a5afafb40b07308" ma:taxonomyFieldName="Betriebsstelle" ma:displayName="Betriebsstelle" ma:default="" ma:fieldId="{81aeb1a5-ca75-4523-9a5a-fafb40b07308}" ma:sspId="dffb02cb-cb06-4998-8d41-c30da437b1a8" ma:termSetId="70caf11a-35ae-4011-b680-fcb6f0912497" ma:anchorId="00000000-0000-0000-0000-000000000000" ma:open="false" ma:isKeyword="false">
      <xsd:complexType>
        <xsd:sequence>
          <xsd:element ref="pc:Terms" minOccurs="0" maxOccurs="1"/>
        </xsd:sequence>
      </xsd:complexType>
    </xsd:element>
    <xsd:element name="Thema" ma:index="16" nillable="true" ma:displayName="Thema" ma:internalName="Thema0">
      <xsd:simpleType>
        <xsd:restriction base="dms:Text">
          <xsd:maxLength value="255"/>
        </xsd:restriction>
      </xsd:simpleType>
    </xsd:element>
    <xsd:element name="SharedWithUsers" ma:index="17"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5893bce-bec3-41d2-bd9d-8fe4e7cdc0bd" elementFormDefault="qualified">
    <xsd:import namespace="http://schemas.microsoft.com/office/2006/documentManagement/types"/>
    <xsd:import namespace="http://schemas.microsoft.com/office/infopath/2007/PartnerControls"/>
    <xsd:element name="Dokumententyp" ma:index="11" nillable="true" ma:displayName="Dokumententyp" ma:internalName="Dokumententyp">
      <xsd:simpleType>
        <xsd:restriction base="dms:Text">
          <xsd:maxLength value="255"/>
        </xsd:restriction>
      </xsd:simpleType>
    </xsd:element>
    <xsd:element name="Status" ma:index="12" nillable="true" ma:displayName="Status" ma:internalName="Statu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8a72f0-cc89-4e64-b2f7-068ae72c725d" elementFormDefault="qualified">
    <xsd:import namespace="http://schemas.microsoft.com/office/2006/documentManagement/types"/>
    <xsd:import namespace="http://schemas.microsoft.com/office/infopath/2007/PartnerControls"/>
    <xsd:element name="TaxCatchAll" ma:index="15" nillable="true" ma:displayName="Taxonomiespalte &quot;Alle abfangen&quot;" ma:description="" ma:hidden="true" ma:list="{973c9609-01c6-4704-8c4a-ecf8b637ac3b}" ma:internalName="TaxCatchAll" ma:showField="CatchAllData" ma:web="61876a73-abf7-481e-90aa-d36e685e092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5c9853-00a0-41c7-abfb-a172ac2cb9b3" elementFormDefault="qualified">
    <xsd:import namespace="http://schemas.microsoft.com/office/2006/documentManagement/types"/>
    <xsd:import namespace="http://schemas.microsoft.com/office/infopath/2007/PartnerControls"/>
    <xsd:element name="Datum" ma:index="18" nillable="true" ma:displayName="Datum" ma:default="[today]" ma:format="DateOnly" ma:internalName="Datum">
      <xsd:simpleType>
        <xsd:restriction base="dms:DateTime"/>
      </xsd:simpleType>
    </xsd:element>
    <xsd:element name="Autor" ma:index="19" nillable="true" ma:displayName="Autor" ma:list="UserInfo" ma:SharePointGroup="0" ma:internalName="Aut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C993BC-1DC5-4CDC-8A24-73B576817F66}">
  <ds:schemaRefs>
    <ds:schemaRef ds:uri="61876a73-abf7-481e-90aa-d36e685e0926"/>
    <ds:schemaRef ds:uri="http://schemas.openxmlformats.org/package/2006/metadata/core-properties"/>
    <ds:schemaRef ds:uri="be8a72f0-cc89-4e64-b2f7-068ae72c725d"/>
    <ds:schemaRef ds:uri="http://purl.org/dc/terms/"/>
    <ds:schemaRef ds:uri="http://schemas.microsoft.com/office/2006/metadata/properties"/>
    <ds:schemaRef ds:uri="http://schemas.microsoft.com/office/2006/documentManagement/types"/>
    <ds:schemaRef ds:uri="http://schemas.microsoft.com/office/infopath/2007/PartnerControls"/>
    <ds:schemaRef ds:uri="http://purl.org/dc/elements/1.1/"/>
    <ds:schemaRef ds:uri="b5893bce-bec3-41d2-bd9d-8fe4e7cdc0bd"/>
    <ds:schemaRef ds:uri="4c5c9853-00a0-41c7-abfb-a172ac2cb9b3"/>
    <ds:schemaRef ds:uri="http://www.w3.org/XML/1998/namespace"/>
    <ds:schemaRef ds:uri="http://purl.org/dc/dcmitype/"/>
  </ds:schemaRefs>
</ds:datastoreItem>
</file>

<file path=customXml/itemProps2.xml><?xml version="1.0" encoding="utf-8"?>
<ds:datastoreItem xmlns:ds="http://schemas.openxmlformats.org/officeDocument/2006/customXml" ds:itemID="{F1CAFD38-CF7C-4711-B142-B070CFF11C88}">
  <ds:schemaRefs>
    <ds:schemaRef ds:uri="http://schemas.microsoft.com/sharepoint/events"/>
  </ds:schemaRefs>
</ds:datastoreItem>
</file>

<file path=customXml/itemProps3.xml><?xml version="1.0" encoding="utf-8"?>
<ds:datastoreItem xmlns:ds="http://schemas.openxmlformats.org/officeDocument/2006/customXml" ds:itemID="{F8F944EE-BFA3-481D-91BA-4BF21DB6E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876a73-abf7-481e-90aa-d36e685e0926"/>
    <ds:schemaRef ds:uri="b5893bce-bec3-41d2-bd9d-8fe4e7cdc0bd"/>
    <ds:schemaRef ds:uri="be8a72f0-cc89-4e64-b2f7-068ae72c725d"/>
    <ds:schemaRef ds:uri="4c5c9853-00a0-41c7-abfb-a172ac2cb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669D50-2ED8-46B8-AF61-7D23CDBF36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Office2007ff_Muster_Vertrag-FV_2014-07_IBAN.dotx</Template>
  <TotalTime>0</TotalTime>
  <Application>LibreOffice/7.4.7.2$Linux_X86_64 LibreOffice_project/40$Build-2</Application>
  <AppVersion>15.0000</AppVersion>
  <Pages>4</Pages>
  <Words>1016</Words>
  <Characters>7392</Characters>
  <CharactersWithSpaces>8392</CharactersWithSpaces>
  <Paragraphs>1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4:00Z</dcterms:created>
  <dc:creator>Hermann Sievers</dc:creator>
  <dc:description/>
  <dc:language>en-US</dc:language>
  <cp:lastModifiedBy>Baumann, Klaus</cp:lastModifiedBy>
  <cp:lastPrinted>2012-12-06T15:01:00Z</cp:lastPrinted>
  <dcterms:modified xsi:type="dcterms:W3CDTF">2024-07-16T12:38:00Z</dcterms:modified>
  <cp:revision>3</cp:revision>
  <dc:subject/>
  <dc:title>Freiwillige Vereinbarungen zum Schutz der Gewässer und des Wasserhaushaltes im Wasserschutzgeb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iebsstelle">
    <vt:lpwstr>25;#Brake-Oldenburg|1b78d55d-e602-4d51-b28b-a517fa642bc1</vt:lpwstr>
  </property>
  <property fmtid="{D5CDD505-2E9C-101B-9397-08002B2CF9AE}" pid="3" name="ContentTypeId">
    <vt:lpwstr>0x010100BF5AC18EF914B54E8EF2DB178C39055C</vt:lpwstr>
  </property>
  <property fmtid="{D5CDD505-2E9C-101B-9397-08002B2CF9AE}" pid="4" name="_dlc_DocIdItemGuid">
    <vt:lpwstr>a8033ee8-5b33-481a-8590-f57817f7ea33</vt:lpwstr>
  </property>
</Properties>
</file>