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/>
      <w:r>
        <w:rPr>
          <w:b w:val="false"/>
        </w:rPr>
        <w:tab/>
        <w:tab/>
        <w:tab/>
        <w:tab/>
        <w:tab/>
        <w:tab/>
      </w:r>
    </w:p>
    <w:p>
      <w:pPr>
        <w:pStyle w:val="Normal"/>
        <w:widowControl/>
        <w:spacing w:lineRule="auto" w:line="276" w:before="0" w:after="200"/>
        <w:rPr>
          <w:sz w:val="20"/>
        </w:rPr>
      </w:pPr>
      <w:r>
        <w:rPr>
          <w:sz w:val="20"/>
        </w:rPr>
        <w:t xml:space="preserve">Zum Förderantrag gehören </w:t>
        <w:br/>
        <w:t>folgende Unterlagen: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60"/>
        <w:ind w:left="0" w:hanging="0"/>
        <w:rPr>
          <w:sz w:val="20"/>
        </w:rPr>
      </w:pPr>
      <w:r>
        <w:rPr>
          <w:sz w:val="20"/>
        </w:rPr>
        <w:t>Allgemeine Erklärungen der antragstellenden Person/en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60"/>
        <w:ind w:left="0" w:hanging="0"/>
        <w:rPr>
          <w:sz w:val="20"/>
        </w:rPr>
      </w:pPr>
      <w:r>
        <w:rPr>
          <w:sz w:val="20"/>
        </w:rPr>
        <w:t>Merkblatt Interessenkonflikte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60"/>
        <w:ind w:left="0" w:hanging="0"/>
        <w:rPr>
          <w:sz w:val="20"/>
        </w:rPr>
      </w:pPr>
      <w:r>
        <w:rPr>
          <w:sz w:val="20"/>
        </w:rPr>
        <w:t>Erklärung zur nationalen Förderung der Umsatzsteuer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erkblatt vorzeitiger Beginn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Informationsblatt zur Erhebung personenbezogener </w:t>
        <w:br/>
        <w:t xml:space="preserve">     Daten nach Artikel 13 der VO (EU) 2016/679 - DSGV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- Fachlicher Teil des Förderantrags – Teil I -</w:t>
      </w:r>
    </w:p>
    <w:p>
      <w:pPr>
        <w:pStyle w:val="Heading4"/>
        <w:keepNex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2"/>
              </w:rPr>
              <w:t>I.1.1 Lage des Vorhabens</w:t>
            </w:r>
            <w:r>
              <w:rPr>
                <w:sz w:val="20"/>
              </w:rPr>
              <w:br/>
            </w:r>
            <w:r>
              <w:rPr>
                <w:b w:val="false"/>
                <w:sz w:val="18"/>
                <w:szCs w:val="18"/>
              </w:rPr>
              <w:t xml:space="preserve">Das Vorhaben liegt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174_296051908"/>
            <w:bookmarkStart w:id="1" w:name="__Fieldmark__174_296051908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 Land Niedersachen</w:t>
            </w:r>
            <w:r>
              <w:rPr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180_296051908"/>
            <w:bookmarkStart w:id="3" w:name="__Fieldmark__180_296051908"/>
            <w:bookmarkEnd w:id="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 der Freien Hansestadt Bremen</w:t>
            </w:r>
          </w:p>
        </w:tc>
      </w:tr>
      <w:tr>
        <w:trPr>
          <w:trHeight w:val="48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I.1.2 Bezeichnung des Vorhabens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 xml:space="preserve">Bezeichnung des Gesamtvorhabens </w:t>
            </w:r>
            <w:r>
              <w:rPr>
                <w:b w:val="false"/>
                <w:sz w:val="18"/>
                <w:szCs w:val="18"/>
              </w:rPr>
              <w:t>(bitte aussagefähige Kurzbezeichnung wählen)</w:t>
            </w:r>
          </w:p>
        </w:tc>
      </w:tr>
      <w:tr>
        <w:trPr>
          <w:trHeight w:val="552" w:hRule="atLeast"/>
        </w:trPr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FF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szCs w:val="22"/>
        </w:rPr>
        <w:t>I.2 Fördergegenstand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s wird nach der Richtlinie BiolV folgendes beantragt: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inweis:</w:t>
            </w:r>
            <w:r>
              <w:rPr>
                <w:b w:val="false"/>
                <w:bCs/>
                <w:sz w:val="18"/>
                <w:szCs w:val="18"/>
              </w:rPr>
              <w:t xml:space="preserve"> Eine Kombination der Fördergegenstände aus den RL-Nummern 2.1 und 2.2 innerhalb eines Förderantrages ist nicht möglich. Es muss jeweils ein separater Antrag gestellt w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1" w:leader="none"/>
              </w:tabs>
              <w:ind w:firstLine="5"/>
              <w:rPr>
                <w:szCs w:val="22"/>
              </w:rPr>
            </w:pPr>
            <w:r>
              <w:rPr>
                <w:sz w:val="20"/>
              </w:rPr>
              <w:br/>
            </w:r>
            <w:r>
              <w:rPr>
                <w:szCs w:val="22"/>
              </w:rPr>
              <w:t>2.1</w:t>
            </w:r>
            <w:r>
              <w:rPr>
                <w:sz w:val="20"/>
              </w:rPr>
              <w:t xml:space="preserve"> </w:t>
            </w:r>
            <w:r>
              <w:rPr>
                <w:szCs w:val="22"/>
              </w:rPr>
              <w:t xml:space="preserve">Investitionen zur Bewahrung natürlicher Ressourc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45_296051908"/>
            <w:bookmarkStart w:id="5" w:name="__Fieldmark__245_2960519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FF"/>
                <w:sz w:val="18"/>
                <w:szCs w:val="18"/>
              </w:rPr>
              <w:t xml:space="preserve">            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2.1.1.1 Einmalige und/oder im mehrjährigen Rhythmus vorgesehene Instandhaltungsmaßnahmen, </w:t>
              <w:br/>
              <w:t xml:space="preserve">                              auch Erstinstandsetzung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60_296051908"/>
            <w:bookmarkStart w:id="7" w:name="__Fieldmark__260_2960519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1.2 Nachpflege von zuvor instand gesetzten Flächen im mehrjährigen Rhythmus mit möglicher </w:t>
              <w:br/>
              <w:t xml:space="preserve">                              anschließender extensiver Bewirtschaftung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77_296051908"/>
            <w:bookmarkStart w:id="9" w:name="__Fieldmark__277_29605190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>2.1.1.3 Anstaumaßnahmen sowie die Errichtung von Verwallun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85_296051908"/>
            <w:bookmarkStart w:id="11" w:name="__Fieldmark__285_2960519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anderes Projekt i. S. Nr. 2.1.1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1" w:leader="none"/>
              </w:tabs>
              <w:ind w:firstLine="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1" w:leader="none"/>
              </w:tabs>
              <w:ind w:firstLine="5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18"/>
                <w:szCs w:val="18"/>
              </w:rPr>
              <w:t>2.1.2  Arten- und Artenhilfsmaßnahmen zum Schutz, zur Förderung und zur Wiederansiedlung</w:t>
              <w:br/>
              <w:t xml:space="preserve">                   von heimischen wildlebenden Tier- und Pflanzenart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25_296051908"/>
            <w:bookmarkStart w:id="13" w:name="__Fieldmark__325_29605190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>2.1.2.1 Projekte zum Feld- und Wiesenvogelschutz (Nr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4_296051908"/>
            <w:bookmarkStart w:id="15" w:name="__Fieldmark__334_29605190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2.2 Projekte zum Schutz von seltenen Tier- und Pflanzenarten der Feldflu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6_296051908"/>
            <w:bookmarkStart w:id="17" w:name="__Fieldmark__346_29605190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2.3 Anlage und Pflege von wertvollen Kulturbiotop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2_296051908"/>
            <w:bookmarkStart w:id="19" w:name="__Fieldmark__352_29605190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anderes Projekt i. S. Nr. 2.1.2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firstLine="5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.1.3 bis 2.1.1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83_296051908"/>
            <w:bookmarkStart w:id="21" w:name="__Fieldmark__383_29605190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2.1.3 Erwerb von geeigneten neuen Maschinen und Geräten zur Durchführung von Projekten </w:t>
              <w:br/>
              <w:t xml:space="preserve">                       i. S. Nr. 2.1.1 bis 2.1.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95_296051908"/>
            <w:bookmarkStart w:id="23" w:name="__Fieldmark__395_29605190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2.1.4 Erwerb und Errichtung von baulichen Anlagen (auch Anbauten), die Vorhaben </w:t>
              <w:br/>
              <w:t xml:space="preserve">                      i. S. der Nrn. 2.1.1 bis 2.1.3 dienen, z. B. Ställe, Unterständ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09_296051908"/>
            <w:bookmarkStart w:id="25" w:name="__Fieldmark__409_29605190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2.1.5 Erstellung und Veröffentlichung von Informationsmaterial sowie die öffentlichkeitswirksame Darstellung</w:t>
              <w:br/>
              <w:t xml:space="preserve">                    von Vorhaben nach dieser Richtlin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0_296051908"/>
            <w:bookmarkStart w:id="27" w:name="__Fieldmark__420_29605190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6 Modellvorhaben und Demonstrationsprojekte zur Akzeptanzförderung </w:t>
              <w:br/>
              <w:t xml:space="preserve">                      von Vorhaben nach dieser Richtlin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1_296051908"/>
            <w:bookmarkStart w:id="29" w:name="__Fieldmark__431_29605190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7 Erstellung und Umsetzung von Konzepten zur Besucherlenkung und Besucherinformation </w:t>
              <w:br/>
              <w:t xml:space="preserve">                      von Vorhaben nach dieser Richtlin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43_296051908"/>
            <w:bookmarkStart w:id="31" w:name="__Fieldmark__443_29605190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8 Ablösung bestehender Nutzungsrechte und der Abschluss von Gestattungsverträgen, wenn </w:t>
              <w:br/>
              <w:t xml:space="preserve">                      nur damit die Zweckbestimmung sichergestellt werden kan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55_296051908"/>
            <w:bookmarkStart w:id="33" w:name="__Fieldmark__455_29605190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 xml:space="preserve">2.1.9 die Anpachtung von Flächen für einen langfristigen Zeitraum zwecks Nutzungsaufgabe </w:t>
              <w:br/>
              <w:t xml:space="preserve">                      oder Weiterbewirtschaftung i. S. der Zweckbestimm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9_296051908"/>
            <w:bookmarkStart w:id="35" w:name="__Fieldmark__469_29605190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ab/>
              <w:t>2.1.10 Erwerb von naturschutzfachlich wertvollen und/ oder entwicklungsfähigen Flächen für den Naturschutz</w:t>
              <w:br/>
              <w:t xml:space="preserve">                         i. S. der Zweckbestimmung; erworben werden können auch Flächen zum Tausch, soweit </w:t>
              <w:br/>
              <w:t xml:space="preserve">                         die lagerichtige Verwendung zeitgerecht sichergestellt is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86_296051908"/>
            <w:bookmarkStart w:id="37" w:name="__Fieldmark__486_29605190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2.1.11 zur ziel- und handlungsorientierten Durchführung der Vorhaben gemäß den Nummern 2.1.1 und 2.1.2</w:t>
              <w:br/>
              <w:t xml:space="preserve">                        sind auch die Ausgaben für ein externes Projektmanagement förderfähig </w:t>
            </w:r>
          </w:p>
        </w:tc>
      </w:tr>
      <w:tr>
        <w:trPr>
          <w:trHeight w:val="5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1" w:leader="none"/>
              </w:tabs>
              <w:ind w:firstLine="5"/>
              <w:rPr>
                <w:szCs w:val="22"/>
              </w:rPr>
            </w:pPr>
            <w:r>
              <w:rPr>
                <w:szCs w:val="22"/>
              </w:rPr>
              <w:t>2.2 Naturschutz- und Umweltplanungen, Monitoring und Studien</w:t>
            </w:r>
          </w:p>
          <w:p>
            <w:pPr>
              <w:pStyle w:val="ListParagraph"/>
              <w:widowControl w:val="false"/>
              <w:ind w:left="0" w:firstLine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2.1 Die Ausarbeitung und Aktualisierung von Fachplanun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spacing w:lineRule="auto" w:line="240" w:before="0" w:after="60"/>
              <w:ind w:firstLine="5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05_296051908"/>
            <w:bookmarkStart w:id="39" w:name="__Fieldmark__505_29605190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 xml:space="preserve">2.2.1.1 Managementpläne für Natura 2000-Gebie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10_296051908"/>
            <w:bookmarkStart w:id="41" w:name="__Fieldmark__510_29605190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2.2.1.2 Pflege- und Entwicklungspläne für sonstige Gebiete mit hohem Wert für den Naturschut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15_296051908"/>
            <w:bookmarkStart w:id="43" w:name="__Fieldmark__515_29605190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2.2.1.3 sonstige, projektbezogenen Planungen und Konzep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20_296051908"/>
            <w:bookmarkStart w:id="45" w:name="__Fieldmark__520_29605190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2.2.1.4 Konzepte für Artenschutz- und Artenhilfsmaßnah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25_296051908"/>
            <w:bookmarkStart w:id="47" w:name="__Fieldmark__525_29605190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36"/>
                <w:szCs w:val="36"/>
              </w:rPr>
              <w:tab/>
            </w:r>
            <w:r>
              <w:rPr>
                <w:rFonts w:cs="Arial"/>
                <w:b w:val="false"/>
                <w:sz w:val="18"/>
                <w:szCs w:val="18"/>
              </w:rPr>
              <w:t>2.2.1.5 Konzepte für den Biotopverbu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pacing w:before="0" w:after="40"/>
              <w:ind w:firstLine="5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32_296051908"/>
            <w:bookmarkStart w:id="49" w:name="__Fieldmark__532_29605190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bCs/>
                <w:sz w:val="18"/>
              </w:rPr>
              <w:t>2.2.2</w:t>
            </w:r>
            <w:r>
              <w:rPr>
                <w:rFonts w:cs="Arial"/>
                <w:b w:val="false"/>
                <w:sz w:val="18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</w:rPr>
              <w:t>Durchführung von Bestandsaufnahmen zu</w:t>
            </w:r>
            <w:r>
              <w:rPr>
                <w:rFonts w:cs="Arial"/>
                <w:b w:val="false"/>
                <w:sz w:val="18"/>
              </w:rPr>
              <w:t xml:space="preserve"> Planungen und Projekten sowie Effizienzkontrollen</w:t>
              <w:br/>
              <w:t xml:space="preserve">                      zu Vorhaben i.S. der Nummern 2.1.1 und 2.1.2 </w:t>
            </w:r>
          </w:p>
          <w:p>
            <w:pPr>
              <w:pStyle w:val="Normal"/>
              <w:widowControl w:val="false"/>
              <w:spacing w:before="0" w:after="60"/>
              <w:ind w:firstLine="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42_296051908"/>
            <w:bookmarkStart w:id="51" w:name="__Fieldmark__542_29605190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       2.2.3 Erarbeitung und Durchführung von speziellen Monitoringkonzepten sowie das entsprechende</w:t>
              <w:br/>
              <w:t xml:space="preserve">                     Projektmanagement zu Vorhaben i.S. der Nummer 2.2.1 </w:t>
            </w:r>
          </w:p>
          <w:p>
            <w:pPr>
              <w:pStyle w:val="Normal"/>
              <w:widowControl w:val="false"/>
              <w:spacing w:before="0" w:after="60"/>
              <w:ind w:firstLine="5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52_296051908"/>
            <w:bookmarkStart w:id="53" w:name="__Fieldmark__552_29605190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bCs/>
                <w:sz w:val="18"/>
              </w:rPr>
              <w:t>2.2.4 Projekt- und Schutzgebietsmanagement einschließlich Maßnahmenplanung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>
          <w:szCs w:val="22"/>
        </w:rPr>
        <w:t>I.3a Beschreibung des Vorhabens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6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cs="Arial"/>
                <w:b w:val="false"/>
                <w:b w:val="false"/>
                <w:color w:val="808080" w:themeColor="background1" w:themeShade="80"/>
                <w:sz w:val="16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etaillierte Beschreibung des Vorhabens, die eine Bewertung nach den Auswahlkriterien zur RL ermöglicht, insbesondere zu den betroffenen Arten, Biotop- und Lebensraumtypen sowie ggf. Ableitung des Vorhabens aus einem Managementplan. Bedeutung, Notwendigkeit und Zielsetzung dieses Vorhabens müssen erkennbar sein.</w:t>
            </w:r>
          </w:p>
        </w:tc>
      </w:tr>
      <w:tr>
        <w:trPr>
          <w:trHeight w:val="346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FF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92_296051908"/>
            <w:bookmarkStart w:id="55" w:name="__Fieldmark__592_29605190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Fortsetzung der Beschreibung des Vorhabens auf gesondertem Blatt, siehe beiliegende Anlag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6_296051908"/>
            <w:bookmarkStart w:id="57" w:name="__Fieldmark__596_29605190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Karte ist beigefügt </w:t>
            </w:r>
            <w:r>
              <w:rPr>
                <w:rFonts w:cs="Arial"/>
                <w:b w:val="false"/>
                <w:color w:val="595959" w:themeColor="text1" w:themeTint="a6"/>
                <w:sz w:val="16"/>
                <w:szCs w:val="16"/>
              </w:rPr>
              <w:t>(die Abgrenzungen folgender Gebiete sollten daraus hervorgehen: Plangebiet des beantragten Managementplans, FFH-Gebiete, Vogelschutzgebiete, Schutzgebiete gem. §§ 23-29 BNatSchG, ggf. geplante Schutzgebiete mit Angabe zur Schutzkategorie (NSG, LSG,…); Nds. Moorlandschaften/Wiesenvogelschutzprogramm, Kulissen Bundesprogramm biologische Vielfalt</w:t>
            </w:r>
            <w:r>
              <w:rPr>
                <w:b w:val="false"/>
                <w:color w:val="595959" w:themeColor="text1" w:themeTint="a6"/>
                <w:sz w:val="16"/>
                <w:szCs w:val="16"/>
              </w:rPr>
              <w:t xml:space="preserve"> Hotspots“/ Blaues Band Deutschland, </w:t>
            </w:r>
            <w:r>
              <w:rPr>
                <w:rFonts w:cs="Arial"/>
                <w:b w:val="false"/>
                <w:color w:val="595959" w:themeColor="text1" w:themeTint="a6"/>
                <w:sz w:val="16"/>
                <w:szCs w:val="16"/>
              </w:rPr>
              <w:t>Angaben zum Verfahrensstand müssen ersichtlich sein, insbesondere z B. der Zeitraum der öffentlichen Auslegung des VO-Entwurfs.</w:t>
            </w:r>
          </w:p>
        </w:tc>
      </w:tr>
    </w:tbl>
    <w:p>
      <w:pPr>
        <w:pStyle w:val="Normal"/>
        <w:spacing w:before="6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I.3b Gebietskulisse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5" w:leader="none"/>
              </w:tabs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13_296051908"/>
            <w:bookmarkStart w:id="59" w:name="__Fieldmark__613_29605190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Europäisches ökologisches Netz Natura 2000 </w:t>
              <w:tab/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5" w:leader="none"/>
              </w:tabs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34_296051908"/>
            <w:bookmarkStart w:id="61" w:name="__Fieldmark__634_29605190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aturschutzgebiet/Großschutzgebiet (Nationalpark oder Biosphärenreservat)</w:t>
              <w:tab/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5" w:leader="none"/>
              </w:tabs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55_296051908"/>
            <w:bookmarkStart w:id="63" w:name="__Fieldmark__655_29605190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Kulisse Nds. Moorlandschaften/Nds. Wiesenvogelschutzprogramm</w:t>
              <w:tab/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5" w:leader="none"/>
              </w:tabs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75_296051908"/>
            <w:bookmarkStart w:id="65" w:name="__Fieldmark__675_29605190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in einem sonstigen Gebiet mit hohem Naturwert</w:t>
              <w:tab/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95_296051908"/>
            <w:bookmarkStart w:id="67" w:name="__Fieldmark__695_29605190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in keinem Schutzgebiet/in keiner der o.g. Kulissen</w:t>
              <w:tab/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6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I.4 Durchführungszeitraum</w:t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30" w:leader="none"/>
              </w:tabs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Gesamtvorhaben vom / bis (TT/MM/JJJJJ)</w:t>
              <w:tab/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I.5 Vorzeitiger Beginn</w:t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3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ür das geplante Vorhaben wird mit diesem Antrag ein vorzeitiger Beginn beantrag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3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96_296051908"/>
            <w:bookmarkStart w:id="69" w:name="__Fieldmark__996_29605190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3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000_296051908"/>
            <w:bookmarkStart w:id="71" w:name="__Fieldmark__1000_29605190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ja; Begründung bitte als Anlage beifügen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.6.1 Gesamtkosten</w:t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785"/>
      </w:tblGrid>
      <w:tr>
        <w:trPr>
          <w:trHeight w:val="73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color w:val="0000FF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separate"/>
            </w:r>
            <w:r>
              <w:rPr>
                <w:rFonts w:cs="Arial"/>
                <w:color w:val="0000FF"/>
              </w:rPr>
            </w:r>
            <w:r>
              <w:rPr>
                <w:color w:val="0000FF"/>
              </w:rPr>
              <w:t>     </w:t>
            </w:r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b w:val="false"/>
              </w:rPr>
              <w:t xml:space="preserve">€ </w:t>
            </w:r>
            <w:r>
              <w:rPr>
                <w:rFonts w:cs="Arial"/>
                <w:b w:val="false"/>
                <w:sz w:val="18"/>
                <w:szCs w:val="18"/>
              </w:rPr>
              <w:t>ohne Steuern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color w:val="0000FF"/>
              </w:rPr>
              <w:t xml:space="preserve"> </w:t>
            </w:r>
            <w:r>
              <w:rPr>
                <w:rFonts w:cs="Arial"/>
                <w:b w:val="false"/>
              </w:rPr>
              <w:t xml:space="preserve">€ </w:t>
            </w:r>
            <w:r>
              <w:rPr>
                <w:rFonts w:cs="Arial"/>
                <w:b w:val="false"/>
                <w:sz w:val="18"/>
                <w:szCs w:val="18"/>
              </w:rPr>
              <w:t>mit Steuern</w:t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ei einem Vorhaben mit Flächenerwerb</w:t>
            </w:r>
          </w:p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Grunderwerb als alleiniger Bestandteil eines Vorhabens ist nicht zulässig)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8" w:leader="none"/>
                <w:tab w:val="left" w:pos="4963" w:leader="none"/>
              </w:tabs>
              <w:rPr>
                <w:strike/>
                <w:szCs w:val="22"/>
              </w:rPr>
            </w:pPr>
            <w:r>
              <w:rPr>
                <w:rFonts w:cs="Arial"/>
                <w:b w:val="false"/>
                <w:sz w:val="18"/>
              </w:rPr>
              <w:t>Kosten für den reinen Grunderwerb:</w:t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</w:rPr>
            </w:r>
            <w:r>
              <w:rPr>
                <w:sz w:val="18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</w:rPr>
            </w:r>
            <w:r>
              <w:rPr>
                <w:color w:val="0000FF"/>
              </w:rPr>
              <w:t>     </w:t>
            </w:r>
            <w:r>
              <w:rPr>
                <w:rFonts w:cs="Arial"/>
                <w:b w:val="false"/>
                <w:sz w:val="18"/>
              </w:rPr>
            </w:r>
            <w:r>
              <w:rPr>
                <w:sz w:val="18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€</w:t>
              <w:tab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</w:r>
            <w:r>
              <w:rPr>
                <w:color w:val="0000FF"/>
              </w:rPr>
              <w:t>     </w: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€ </w:t>
            </w:r>
            <w:r>
              <w:rPr>
                <w:rFonts w:cs="Arial"/>
                <w:b w:val="false"/>
                <w:sz w:val="18"/>
              </w:rPr>
              <w:t>(mit USt. u. Grunderwerbssteuer [GrErwSt.]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I.6.2 Eigentumsverhältnisse</w:t>
      </w:r>
      <w:r>
        <w:rPr>
          <w:b w:val="false"/>
        </w:rPr>
        <w:t xml:space="preserve"> </w:t>
      </w:r>
      <w:r>
        <w:rPr/>
        <w:t>der Flächen</w:t>
      </w:r>
    </w:p>
    <w:tbl>
      <w:tblPr>
        <w:tblStyle w:val="Tabellenraster1"/>
        <w:tblW w:w="977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lang w:val="de-DE" w:eastAsia="en-US" w:bidi="ar-SA"/>
              </w:rPr>
              <w:t>Nutzungstyp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8"/>
                <w:lang w:val="de-DE" w:eastAsia="en-US" w:bidi="ar-SA"/>
              </w:rPr>
              <w:t>Flächen im öffentlichen Besitz</w:t>
            </w:r>
            <w:r>
              <w:rPr>
                <w:rFonts w:eastAsia="Calibri" w:cs="Arial"/>
                <w:b w:val="false"/>
                <w:kern w:val="0"/>
                <w:sz w:val="18"/>
                <w:vertAlign w:val="superscript"/>
                <w:lang w:val="de-DE" w:eastAsia="en-US" w:bidi="ar-SA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7"/>
                <w:szCs w:val="17"/>
                <w:lang w:val="de-DE" w:eastAsia="en-US" w:bidi="ar-SA"/>
              </w:rPr>
              <w:t>Flächen im Besitz von Stiftungen, Verbänden mit Zielsetzung Naturschutz</w:t>
            </w:r>
            <w:r>
              <w:rPr>
                <w:rFonts w:eastAsia="Calibri" w:cs="Arial"/>
                <w:b w:val="false"/>
                <w:kern w:val="0"/>
                <w:sz w:val="18"/>
                <w:vertAlign w:val="superscript"/>
                <w:lang w:val="de-DE" w:eastAsia="en-US" w:bidi="ar-SA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8"/>
                <w:lang w:val="de-DE" w:eastAsia="en-US" w:bidi="ar-SA"/>
              </w:rPr>
              <w:t>Flächen im Privatbesitz</w:t>
            </w:r>
            <w:r>
              <w:rPr>
                <w:rFonts w:eastAsia="Calibri" w:cs="Arial"/>
                <w:b w:val="false"/>
                <w:kern w:val="0"/>
                <w:sz w:val="18"/>
                <w:vertAlign w:val="superscript"/>
                <w:lang w:val="de-DE" w:eastAsia="en-US" w:bidi="ar-SA"/>
              </w:rPr>
              <w:t>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8"/>
                <w:lang w:val="de-DE" w:eastAsia="en-US" w:bidi="ar-SA"/>
              </w:rPr>
              <w:t>Bemerkungen</w:t>
            </w:r>
            <w:r>
              <w:rPr>
                <w:rFonts w:eastAsia="Calibri" w:cs="Arial"/>
                <w:b w:val="false"/>
                <w:kern w:val="0"/>
                <w:sz w:val="18"/>
                <w:vertAlign w:val="superscript"/>
                <w:lang w:val="de-DE" w:eastAsia="en-US" w:bidi="ar-SA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8"/>
                <w:lang w:val="de-DE" w:eastAsia="en-US" w:bidi="ar-SA"/>
              </w:rPr>
              <w:t>Landwirtschaftliche Nutzflächen (insb. Acker, Grünland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8"/>
                <w:lang w:val="de-DE" w:eastAsia="en-US" w:bidi="ar-SA"/>
              </w:rPr>
              <w:t>Wald/ forstwirtschaftlich genutzte Flächen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Calibri" w:cs="Arial"/>
                <w:b w:val="false"/>
                <w:kern w:val="0"/>
                <w:sz w:val="18"/>
                <w:lang w:val="de-DE" w:eastAsia="en-US" w:bidi="ar-SA"/>
              </w:rPr>
              <w:t>Sonstige (…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Times New Roman" w:cs="Times New Roman"/>
                <w:color w:val="0000FF"/>
                <w:lang w:eastAsia="de-DE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  <w:r>
              <w:rPr>
                <w:rFonts w:eastAsia="Calibri" w:cs="Arial"/>
                <w:color w:val="0000FF"/>
                <w:kern w:val="0"/>
                <w:sz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Calibri" w:cs="Arial" w:eastAsiaTheme="minorHAnsi"/>
          <w:b w:val="false"/>
          <w:b w:val="false"/>
          <w:sz w:val="16"/>
          <w:szCs w:val="22"/>
          <w:lang w:eastAsia="en-US"/>
        </w:rPr>
      </w:pPr>
      <w:r>
        <w:rPr>
          <w:rFonts w:eastAsia="Calibri" w:cs="Arial" w:eastAsiaTheme="minorHAnsi"/>
          <w:b w:val="false"/>
          <w:szCs w:val="22"/>
          <w:vertAlign w:val="superscript"/>
          <w:lang w:eastAsia="en-US"/>
        </w:rPr>
        <w:t>4</w:t>
      </w:r>
      <w:r>
        <w:rPr>
          <w:rFonts w:eastAsia="Calibri" w:cs="Arial" w:eastAsiaTheme="minorHAnsi"/>
          <w:b w:val="false"/>
          <w:szCs w:val="22"/>
          <w:lang w:eastAsia="en-US"/>
        </w:rPr>
        <w:t xml:space="preserve"> </w:t>
      </w:r>
      <w:r>
        <w:rPr>
          <w:rFonts w:eastAsia="Calibri" w:cs="Arial" w:eastAsiaTheme="minorHAnsi"/>
          <w:b w:val="false"/>
          <w:color w:val="808080" w:themeColor="background1" w:themeShade="80"/>
          <w:sz w:val="16"/>
          <w:szCs w:val="22"/>
          <w:lang w:eastAsia="en-US"/>
        </w:rPr>
        <w:t>Flächenangaben in ha (ggf. geschätzt) oder geschätzte anteilige Verteilung (z.B. „überwiegend im Privatbesitz“, „überwiegend Landesforst“)</w:t>
      </w:r>
    </w:p>
    <w:p>
      <w:pPr>
        <w:pStyle w:val="Normal"/>
        <w:widowControl/>
        <w:spacing w:lineRule="auto" w:line="240"/>
        <w:jc w:val="both"/>
        <w:rPr>
          <w:rFonts w:eastAsia="Calibri" w:cs="Arial" w:eastAsiaTheme="minorHAnsi"/>
          <w:b w:val="false"/>
          <w:b w:val="false"/>
          <w:color w:val="808080" w:themeColor="background1" w:themeShade="80"/>
          <w:sz w:val="16"/>
          <w:szCs w:val="22"/>
          <w:lang w:eastAsia="en-US"/>
        </w:rPr>
      </w:pPr>
      <w:r>
        <w:rPr>
          <w:rFonts w:eastAsia="Calibri" w:cs="Arial" w:eastAsiaTheme="minorHAnsi"/>
          <w:b w:val="false"/>
          <w:szCs w:val="22"/>
          <w:vertAlign w:val="superscript"/>
          <w:lang w:eastAsia="en-US"/>
        </w:rPr>
        <w:t>5</w:t>
      </w:r>
      <w:r>
        <w:rPr>
          <w:rFonts w:eastAsia="Calibri" w:cs="Arial" w:eastAsiaTheme="minorHAnsi"/>
          <w:b w:val="false"/>
          <w:szCs w:val="22"/>
          <w:lang w:eastAsia="en-US"/>
        </w:rPr>
        <w:t xml:space="preserve"> </w:t>
      </w:r>
      <w:r>
        <w:rPr>
          <w:rFonts w:eastAsia="Calibri" w:cs="Arial" w:eastAsiaTheme="minorHAnsi"/>
          <w:b w:val="false"/>
          <w:color w:val="808080" w:themeColor="background1" w:themeShade="80"/>
          <w:sz w:val="16"/>
          <w:szCs w:val="22"/>
          <w:lang w:eastAsia="en-US"/>
        </w:rPr>
        <w:t>z.B. Angaben wie Kleinteilige Besitzverhältnisse/ hohe Anzahl von Eigentümern, Flächen überwiegend im Besitz eines Eigentümers,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.6.3 Vorhabenabschnitte</w:t>
      </w:r>
    </w:p>
    <w:tbl>
      <w:tblPr>
        <w:tblStyle w:val="Tabellenraster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2"/>
        <w:gridCol w:w="2139"/>
        <w:gridCol w:w="2140"/>
      </w:tblGrid>
      <w:tr>
        <w:trPr/>
        <w:tc>
          <w:tcPr>
            <w:tcW w:w="55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Geplante Vorhabenabschnittevon/b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(jeweils TT.MM.JJ )</w:t>
            </w:r>
          </w:p>
        </w:tc>
        <w:tc>
          <w:tcPr>
            <w:tcW w:w="42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Beantragte Kosten pro Abschnitt (€)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de-DE" w:eastAsia="de-DE" w:bidi="ar-SA"/>
              </w:rPr>
              <w:t>[Einzelausgabenplan ist als gesonderte Anlage beizufügen</w:t>
            </w:r>
            <w:r>
              <w:rPr>
                <w:rFonts w:eastAsia="Times New Roman" w:cs="Arial"/>
                <w:kern w:val="0"/>
                <w:sz w:val="12"/>
                <w:szCs w:val="12"/>
                <w:lang w:val="de-DE" w:eastAsia="de-DE" w:bidi="ar-SA"/>
              </w:rPr>
              <w:t>]</w:t>
            </w:r>
          </w:p>
        </w:tc>
      </w:tr>
      <w:tr>
        <w:trPr/>
        <w:tc>
          <w:tcPr>
            <w:tcW w:w="55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de-DE" w:eastAsia="de-DE" w:bidi="ar-SA"/>
              </w:rPr>
              <w:t>ohne USt./GrErwSt.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de-DE" w:eastAsia="de-DE" w:bidi="ar-SA"/>
              </w:rPr>
              <w:t>mit USt./GrErwSt.</w:t>
            </w:r>
          </w:p>
        </w:tc>
      </w:tr>
      <w:tr>
        <w:trPr/>
        <w:tc>
          <w:tcPr>
            <w:tcW w:w="5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.6.4 Finanzierungsplan</w:t>
      </w:r>
    </w:p>
    <w:tbl>
      <w:tblPr>
        <w:tblStyle w:val="Tabellenraster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2125"/>
        <w:gridCol w:w="2127"/>
      </w:tblGrid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Euro (€)</w:t>
            </w:r>
            <w:r>
              <w:rPr>
                <w:rFonts w:eastAsia="Times New Roman" w:cs="Arial"/>
                <w:kern w:val="0"/>
                <w:sz w:val="12"/>
                <w:szCs w:val="12"/>
                <w:lang w:val="de-DE" w:eastAsia="de-DE" w:bidi="ar-SA"/>
              </w:rPr>
              <w:t xml:space="preserve"> [ohne USt./GrErwSt.]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Euro (€)</w:t>
            </w:r>
            <w:r>
              <w:rPr>
                <w:rFonts w:eastAsia="Times New Roman" w:cs="Arial"/>
                <w:kern w:val="0"/>
                <w:sz w:val="12"/>
                <w:szCs w:val="12"/>
                <w:lang w:val="de-DE" w:eastAsia="de-DE" w:bidi="ar-SA"/>
              </w:rPr>
              <w:t xml:space="preserve"> [mit USt./GrErwSt.]</w:t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>Gesamthöhe der beantragten Förderung*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 xml:space="preserve">Eigenanteil des/der Begünstigten </w:t>
            </w:r>
            <w:r>
              <w:rPr>
                <w:rFonts w:eastAsia="Times New Roman" w:cs="Arial"/>
                <w:b w:val="false"/>
                <w:kern w:val="0"/>
                <w:sz w:val="18"/>
                <w:szCs w:val="16"/>
                <w:lang w:val="de-DE" w:eastAsia="de-DE" w:bidi="ar-SA"/>
              </w:rPr>
              <w:t>(bar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 xml:space="preserve">Sonstige öffentliche Förderungen </w:t>
            </w:r>
            <w:r>
              <w:rPr>
                <w:rFonts w:eastAsia="Times New Roman" w:cs="Arial"/>
                <w:b w:val="false"/>
                <w:kern w:val="0"/>
                <w:sz w:val="18"/>
                <w:szCs w:val="16"/>
                <w:lang w:val="de-DE" w:eastAsia="de-DE" w:bidi="ar-SA"/>
              </w:rPr>
              <w:t>(z.B. Bingo-Lotto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 xml:space="preserve">Leistungen Dritter </w:t>
            </w:r>
            <w:r>
              <w:rPr>
                <w:rFonts w:eastAsia="Times New Roman" w:cs="Arial"/>
                <w:b w:val="false"/>
                <w:kern w:val="0"/>
                <w:sz w:val="18"/>
                <w:szCs w:val="16"/>
                <w:lang w:val="de-DE" w:eastAsia="de-DE" w:bidi="ar-SA"/>
              </w:rPr>
              <w:t>(ohne öffentliche Förderung - z.B. Spenden,...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>Einnahmen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lang w:val="de-DE" w:eastAsia="de-DE" w:bidi="ar-SA"/>
              </w:rPr>
              <w:t>Summe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eastAsia="Times New Roman" w:cs="Arial"/>
                <w:b w:val="false"/>
                <w:kern w:val="0"/>
                <w:sz w:val="16"/>
                <w:lang w:val="de-DE" w:eastAsia="de-DE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eastAsia="Times New Roman" w:cs="Arial"/>
                <w:b w:val="false"/>
                <w:kern w:val="0"/>
                <w:sz w:val="16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eastAsia="Times New Roman" w:cs="Arial"/>
                <w:b w:val="false"/>
                <w:kern w:val="0"/>
                <w:sz w:val="16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>soweit zutreffend: davon Kosten des Grunderwerbs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eastAsia="Times New Roman" w:cs="Arial"/>
                <w:b w:val="false"/>
                <w:kern w:val="0"/>
                <w:sz w:val="18"/>
                <w:lang w:val="de-DE" w:eastAsia="de-DE" w:bidi="ar-SA"/>
              </w:rPr>
              <w:t>soweit zutreffend: kapitalisierte Pachteinnahmen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color w:val="0000FF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0000FF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*aufgrund des Ausgabenerstattungsprinzips ist das Vorhaben vorzufinanzieren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.6.5 Folgekost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6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2547_296051908"/>
            <w:bookmarkStart w:id="73" w:name="__Fieldmark__2547_29605190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Folgekosten entstehen nicht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74" w:name="__Fieldmark__2553_296051908"/>
            <w:bookmarkStart w:id="75" w:name="__Fieldmark__2553_296051908"/>
            <w:bookmarkEnd w:id="7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Folgekosten werden selbst übernommen</w:t>
            </w:r>
          </w:p>
        </w:tc>
      </w:tr>
      <w:tr>
        <w:trPr>
          <w:trHeight w:val="6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2558_296051908"/>
            <w:bookmarkStart w:id="77" w:name="__Fieldmark__2558_29605190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 xml:space="preserve">Folgekosten trägt </w:t>
            </w: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</w:rPr>
              <w:instrText xml:space="preserve"> FORMTEXT </w:instrText>
            </w:r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b w:val="false"/>
                <w:sz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eastAsiaTheme="minorHAnsi"/>
          <w:szCs w:val="22"/>
          <w:lang w:eastAsia="en-US"/>
        </w:rPr>
        <w:t>I.7 Vorliegen notwendiger Genehmigungen/Zustimmung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7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808080" w:themeColor="background1" w:themeShade="80"/>
                <w:sz w:val="16"/>
              </w:rPr>
            </w:pPr>
            <w:r>
              <w:rPr>
                <w:b w:val="false"/>
                <w:color w:val="808080" w:themeColor="background1" w:themeShade="80"/>
                <w:sz w:val="16"/>
              </w:rPr>
              <w:t>(z. B. wasserrechtliche Plangenehmigung, Zustimmung anderer Grundeigentümer)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ie für die Durchführung des Vorhabens erforderlichen Zustimmungen der Eigentümer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2595_296051908"/>
            <w:bookmarkStart w:id="79" w:name="__Fieldmark__2595_29605190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liegen vor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2600_296051908"/>
            <w:bookmarkStart w:id="81" w:name="__Fieldmark__2600_29605190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werden eingeholt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2605_296051908"/>
            <w:bookmarkStart w:id="83" w:name="__Fieldmark__2605_29605190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werden durch Anordnung gem. § 15 (1) NAGBNatSchG ersetzt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e für die Durchführung des Vorhabens erforderlichen öffentlich-rechtlichen Genehmigungen/Zustimmungen etc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2615_296051908"/>
            <w:bookmarkStart w:id="85" w:name="__Fieldmark__2615_29605190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 xml:space="preserve">liegen vor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2620_296051908"/>
            <w:bookmarkStart w:id="87" w:name="__Fieldmark__2620_29605190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sind nicht erforderlich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2625_296051908"/>
            <w:bookmarkStart w:id="89" w:name="__Fieldmark__2625_29605190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>sind/ werden beantragt und voraussichtlich rechtzeitig zur Durchführung der Maßnahme erteilt.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/>
        <w:t>I.8 Fortsetz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1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2636_296051908"/>
            <w:bookmarkStart w:id="91" w:name="__Fieldmark__2636_29605190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b w:val="false"/>
                <w:sz w:val="18"/>
              </w:rPr>
              <w:t xml:space="preserve">Es handelt sich um die Weiterführung eines unter PROLAND, PROFIL ODER PFEIL geförderten </w:t>
              <w:br/>
              <w:t xml:space="preserve">               Vorhabens:</w:t>
            </w:r>
            <w:r>
              <w:rPr>
                <w:rFonts w:cs="Arial"/>
                <w:b w:val="false"/>
                <w:color w:val="0000FF"/>
              </w:rPr>
              <w:tab/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 w:val="false"/>
                <w:color w:val="0000FF"/>
              </w:rPr>
            </w:r>
            <w:r>
              <w:rPr>
                <w:b w:val="false"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 w:val="false"/>
                <w:color w:val="0000FF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b w:val="false"/>
                <w:rFonts w:cs="Arial"/>
                <w:color w:val="0000FF"/>
              </w:rPr>
              <w:fldChar w:fldCharType="end"/>
            </w:r>
            <w:r>
              <w:rPr>
                <w:rFonts w:cs="Arial"/>
                <w:b w:val="false"/>
                <w:color w:val="0000FF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before="60" w:after="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before="60" w:after="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spacing w:before="60" w:after="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- Teil II des Förderantrags -</w:t>
      </w:r>
    </w:p>
    <w:tbl>
      <w:tblPr>
        <w:tblpPr w:vertAnchor="page" w:horzAnchor="page" w:leftFromText="142" w:rightFromText="142" w:tblpX="6360" w:tblpY="217"/>
        <w:tblW w:w="5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5"/>
        <w:gridCol w:w="354"/>
        <w:gridCol w:w="411"/>
        <w:gridCol w:w="283"/>
        <w:gridCol w:w="549"/>
        <w:gridCol w:w="283"/>
        <w:gridCol w:w="7"/>
        <w:gridCol w:w="348"/>
        <w:gridCol w:w="354"/>
        <w:gridCol w:w="358"/>
        <w:gridCol w:w="7"/>
        <w:gridCol w:w="347"/>
        <w:gridCol w:w="354"/>
        <w:gridCol w:w="354"/>
        <w:gridCol w:w="300"/>
      </w:tblGrid>
      <w:tr>
        <w:trPr>
          <w:cantSplit w:val="true"/>
        </w:trPr>
        <w:tc>
          <w:tcPr>
            <w:tcW w:w="537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Registriernummer der/des Begünstigt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  <w:t>(am Ort der steuerlichen Festsetzung)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Nation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L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K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Gemeinde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Betrieb</w:t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180F8F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 Copy 4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color w:val="0000FF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keepNext w:val="false"/>
        <w:rPr>
          <w:rFonts w:cs="Arial"/>
          <w:sz w:val="22"/>
          <w:szCs w:val="22"/>
        </w:rPr>
      </w:pPr>
      <w:r/>
      <w:r>
        <w:rPr>
          <w:rFonts w:cs="Arial"/>
          <w:sz w:val="22"/>
          <w:szCs w:val="22"/>
        </w:rPr>
        <w:t>II.1 Erklärung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pacing w:lineRule="auto" w:line="3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ch erkläre, das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it dem Vorhaben noch nicht begonnen wurde und auch vor Bekanntgabe des Bewilligungsbescheides nicht begonnen wird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 in diesem Förderantrag (einschl. Antragsunterlagen) gemachten Angaben vollständig und richtig sind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ür die beantragten Vorhaben keinerlei rechtliche Verpflichtungen bzw. bereits vertragliche Vereinbarungen bestehen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ür die beantragten Vorhaben keine Zahlungen durch Dritte für gleichartige Leistungen gewährt werden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 Finanzierung der Folgekosten gesichert ist un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 Genehmigungen – sofern erforderlich – vorliegen (s. I.7)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as Vorhaben vollständig finanziert wird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pacing w:lineRule="auto" w:line="360"/>
              <w:ind w:left="431" w:hanging="28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h folgende Merkblätter und Erklärungen erhalten habe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431" w:leader="none"/>
                <w:tab w:val="left" w:pos="572" w:leader="none"/>
              </w:tabs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rkblatt Interessenkonflikte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431" w:leader="none"/>
                <w:tab w:val="left" w:pos="572" w:leader="none"/>
              </w:tabs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rkblatt vorzeitiger Begin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431" w:leader="none"/>
                <w:tab w:val="left" w:pos="572" w:leader="none"/>
              </w:tabs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formationsblatt zur Erhebung personenbezogener Daten nach Artikel 13 der VO (EU) 2016/679 - DSGVO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I.2 Anlag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3"/>
        <w:gridCol w:w="506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60" w:after="60"/>
              <w:ind w:firstLine="147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rforderlich:</w:t>
              <w:br/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2844_296051908"/>
            <w:bookmarkStart w:id="93" w:name="__Fieldmark__2844_296051908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</w:rPr>
              <w:t>Unterschriebene  „Allgemeine Erklärungen der antragstellenden Person/en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2855_296051908"/>
            <w:bookmarkStart w:id="95" w:name="__Fieldmark__2855_29605190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</w:rPr>
              <w:t>Unterschriebene</w:t>
            </w:r>
            <w:r>
              <w:rPr>
                <w:rFonts w:cs="Arial"/>
                <w:sz w:val="24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„Erklärung zur nationalen Förderung der Umsatzsteuer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  <w:t>gegebenenfall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left="572" w:hanging="425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2868_296051908"/>
            <w:bookmarkStart w:id="97" w:name="__Fieldmark__2868_29605190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  <w:szCs w:val="18"/>
              </w:rPr>
              <w:t>Stellungnahme der zuständigen Unteren Naturschutzbehörde</w:t>
            </w:r>
            <w:r>
              <w:rPr>
                <w:rFonts w:cs="Arial"/>
                <w:sz w:val="16"/>
                <w:szCs w:val="14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immer erforderlich</w:t>
            </w:r>
            <w:r>
              <w:rPr>
                <w:rFonts w:cs="Arial"/>
                <w:b w:val="false"/>
                <w:sz w:val="18"/>
                <w:szCs w:val="18"/>
              </w:rPr>
              <w:t>, soweit nicht selbst verantwortlich oder soweit nicht NLWKN oder die Freie Hansestadt Bremen Begünstigter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rFonts w:cs="Arial"/>
                <w:b w:val="false"/>
                <w:b w:val="false"/>
                <w:sz w:val="14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2881_296051908"/>
            <w:bookmarkStart w:id="99" w:name="__Fieldmark__2881_29605190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  <w:szCs w:val="18"/>
              </w:rPr>
              <w:t>Vorhabenkonzep</w:t>
            </w:r>
            <w:r>
              <w:rPr>
                <w:rFonts w:cs="Arial"/>
                <w:sz w:val="20"/>
                <w:szCs w:val="14"/>
              </w:rPr>
              <w:t>t</w:t>
            </w:r>
            <w:r>
              <w:rPr>
                <w:rFonts w:cs="Arial"/>
                <w:sz w:val="16"/>
                <w:szCs w:val="14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(s. I.3a -ergänzende detaillierte Darstellung des Vorhabens in Text und Kar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2893_296051908"/>
            <w:bookmarkStart w:id="101" w:name="__Fieldmark__2893_29605190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b w:val="false"/>
                <w:bCs/>
                <w:sz w:val="20"/>
              </w:rPr>
              <w:t>ergänzender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etaillierter Kosten-/Ausgabenplan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(s. I.6.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2903_296051908"/>
            <w:bookmarkStart w:id="103" w:name="__Fieldmark__2903_296051908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  <w:szCs w:val="18"/>
              </w:rPr>
              <w:t>Übersichtskarte und Lagepl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60"/>
              <w:ind w:left="572" w:hanging="4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2908_296051908"/>
            <w:bookmarkStart w:id="105" w:name="__Fieldmark__2908_296051908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  <w:szCs w:val="18"/>
              </w:rPr>
              <w:t xml:space="preserve">Verzeichnis der betroffenen bzw. zu erwerbenden Flurstücke/Ankaufskulisse </w:t>
              <w:br/>
            </w:r>
            <w:r>
              <w:rPr>
                <w:rFonts w:cs="Arial"/>
                <w:b w:val="false"/>
                <w:sz w:val="18"/>
                <w:szCs w:val="18"/>
              </w:rPr>
              <w:t>(Größe / Flurstückbezeichnung / Zielfläche o. Tauschfläche / Pacht / ALB-Auszug als Anlag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2917_296051908"/>
            <w:bookmarkStart w:id="107" w:name="__Fieldmark__2917_296051908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</w:rPr>
              <w:t xml:space="preserve">Vollmacht(en)/Satzungen/Registerauszüge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(oder sonstiger Nachweis zur Unterschriftsvollmacht)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644" w:leader="none"/>
              </w:tabs>
              <w:spacing w:before="0" w:after="200"/>
              <w:ind w:left="644" w:hanging="64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2928_296051908"/>
            <w:bookmarkStart w:id="109" w:name="__Fieldmark__2928_296051908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b/>
                <w:sz w:val="20"/>
                <w:szCs w:val="20"/>
              </w:rPr>
              <w:t>Nachweis der Vorfinanzierun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urch z.B. Auszüge von HH-Plänen, Haushaltsunterlagen, Mittelplanungen, Wirtschaftsplänen)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644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bookmarkStart w:id="110" w:name="__Fieldmark__2937_296051908"/>
            <w:bookmarkStart w:id="111" w:name="__Fieldmark__2937_296051908"/>
            <w:bookmarkEnd w:id="111"/>
            <w:r>
              <w:rPr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 xml:space="preserve">Nachweis zum </w:t>
            </w:r>
            <w:r>
              <w:rPr>
                <w:b/>
                <w:bCs/>
                <w:sz w:val="20"/>
                <w:szCs w:val="20"/>
              </w:rPr>
              <w:t>Stand des Genehmigungsverfahrens bzw. Zustimmunge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pacing w:before="0" w:after="60"/>
              <w:ind w:firstLine="147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2944_296051908"/>
            <w:bookmarkStart w:id="113" w:name="__Fieldmark__2944_296051908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b w:val="false"/>
                <w:sz w:val="20"/>
              </w:rPr>
              <w:t xml:space="preserve">Begründung für vorzeitigen Beginn </w:t>
            </w:r>
            <w:r>
              <w:rPr>
                <w:rFonts w:cs="Arial"/>
                <w:b w:val="false"/>
                <w:sz w:val="18"/>
                <w:szCs w:val="18"/>
              </w:rPr>
              <w:t>(s.I.5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ind w:firstLine="147"/>
              <w:rPr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2951_296051908"/>
            <w:bookmarkStart w:id="115" w:name="__Fieldmark__2951_296051908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0"/>
                <w:szCs w:val="18"/>
              </w:rPr>
              <w:t>Sonstige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before="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6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FF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16"/>
            <w:r>
              <w:rPr>
                <w:rFonts w:cs="Arial"/>
                <w:color w:val="365F91" w:themeColor="accent1" w:themeShade="bf"/>
                <w:sz w:val="18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365F91"/>
              </w:rPr>
              <w:instrText xml:space="preserve"> FORMTEXT </w:instrText>
            </w:r>
            <w:r>
              <w:rPr>
                <w:rFonts w:cs="Arial"/>
                <w:color w:val="365F91" w:themeColor="accent1" w:themeShade="bf"/>
                <w:sz w:val="18"/>
              </w:rPr>
            </w:r>
            <w:r>
              <w:rPr>
                <w:sz w:val="18"/>
                <w:rFonts w:cs="Arial"/>
                <w:color w:val="365F91"/>
              </w:rPr>
              <w:fldChar w:fldCharType="separate"/>
            </w:r>
            <w:r>
              <w:rPr>
                <w:rFonts w:cs="Arial"/>
                <w:color w:val="365F91" w:themeColor="accent1" w:themeShade="bf"/>
                <w:sz w:val="18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8"/>
                <w:rFonts w:cs="Arial"/>
                <w:color w:val="365F91"/>
              </w:rPr>
              <w:fldChar w:fldCharType="end"/>
            </w:r>
            <w:r>
              <w:rPr>
                <w:rFonts w:cs="Arial"/>
                <w:color w:val="365F91" w:themeColor="accent1" w:themeShade="bf"/>
                <w:sz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6"/>
              </w:rPr>
              <w:t>Ort, Datu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color w:val="808080" w:themeColor="background1" w:themeShade="80"/>
                <w:sz w:val="18"/>
              </w:rPr>
            </w:pPr>
            <w:r>
              <w:rPr>
                <w:rFonts w:cs="Arial"/>
                <w:color w:val="808080" w:themeColor="background1" w:themeShade="80"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Rechtsverbindliche Unterschrift 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Zusätzlich: Name in Druckbuchstaben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</w:rPr>
            </w:r>
            <w:r>
              <w:rPr>
                <w:sz w:val="16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6"/>
              </w:rPr>
            </w:r>
            <w:r>
              <w:rPr>
                <w:color w:val="0000FF"/>
              </w:rPr>
              <w:t>     </w:t>
            </w:r>
            <w:r/>
            <w:r>
              <w:rPr>
                <w:sz w:val="16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708" w:gutter="0" w:header="426" w:top="709" w:footer="397" w:bottom="454"/>
      <w:formProt w:val="true"/>
      <w:textDirection w:val="lrTb"/>
      <w:docGrid w:type="default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rStyle w:val="Pagenumber"/>
        <w:b w:val="false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981BE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2900" cy="379412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79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b w:val="false"/>
                              <w:b w:val="false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14"/>
                              <w:szCs w:val="14"/>
                            </w:rPr>
                            <w:t>Stand: …03.2012 (</w:t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t>0</w: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color w:val="0000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t>input.doc</w:t>
                          </w:r>
                          <w:r>
                            <w:rPr>
                              <w:sz w:val="14"/>
                              <w:b w:val="false"/>
                              <w:szCs w:val="1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color w:val="0000FF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6.85pt;margin-top:-281pt;width:26.95pt;height:298.7pt;mso-wrap-style:square;v-text-anchor:top" wp14:anchorId="7981BEF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lineRule="auto" w:line="240"/>
                      <w:rPr>
                        <w:b w:val="false"/>
                        <w:b w:val="false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color w:val="0000FF"/>
                        <w:sz w:val="14"/>
                        <w:szCs w:val="14"/>
                      </w:rPr>
                      <w:t>Stand: …03.2012 (</w:t>
                    </w:r>
                    <w:r>
                      <w:rPr>
                        <w:b w:val="false"/>
                        <w:color w:val="0000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instrText xml:space="preserve"> FILENAME </w:instrText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fldChar w:fldCharType="separate"/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t>input.doc</w:t>
                    </w:r>
                    <w:r>
                      <w:rPr>
                        <w:sz w:val="14"/>
                        <w:b w:val="false"/>
                        <w:szCs w:val="14"/>
                        <w:color w:val="0000FF"/>
                      </w:rPr>
                      <w:fldChar w:fldCharType="end"/>
                    </w:r>
                    <w:r>
                      <w:rPr>
                        <w:b w:val="false"/>
                        <w:color w:val="0000FF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b w:val="false"/>
        <w:b w:val="false"/>
        <w:sz w:val="18"/>
        <w:szCs w:val="18"/>
      </w:rPr>
    </w:pPr>
    <w:r>
      <w:rPr>
        <w:rStyle w:val="Pagenumber"/>
        <w:b w:val="false"/>
        <w:color w:val="808080"/>
        <w:sz w:val="16"/>
        <w:szCs w:val="16"/>
      </w:rPr>
      <w:tab/>
    </w:r>
    <w:r>
      <w:rPr>
        <w:rStyle w:val="Pagenumber"/>
        <w:b w:val="false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</w:rPr>
      <w:instrText xml:space="preserve"> PAGE </w:instrText>
    </w:r>
    <w:r>
      <w:rPr>
        <w:rStyle w:val="Pagenumber"/>
        <w:sz w:val="18"/>
        <w:b w:val="false"/>
        <w:szCs w:val="18"/>
      </w:rPr>
      <w:fldChar w:fldCharType="separate"/>
    </w:r>
    <w:r>
      <w:rPr>
        <w:rStyle w:val="Pagenumber"/>
        <w:sz w:val="18"/>
        <w:b w:val="false"/>
        <w:szCs w:val="18"/>
      </w:rPr>
      <w:t>5</w:t>
    </w:r>
    <w:r>
      <w:rPr>
        <w:rStyle w:val="Pagenumber"/>
        <w:sz w:val="18"/>
        <w:b w:val="false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b w:val="false"/>
        <w:b w:val="false"/>
        <w:sz w:val="18"/>
        <w:szCs w:val="18"/>
      </w:rPr>
    </w:pPr>
    <w:r>
      <w:rPr>
        <w:rStyle w:val="Pagenumber"/>
        <w:b w:val="false"/>
        <w:color w:val="808080"/>
        <w:sz w:val="16"/>
        <w:szCs w:val="16"/>
      </w:rPr>
      <w:tab/>
    </w:r>
    <w:r>
      <w:rPr>
        <w:rStyle w:val="Pagenumber"/>
        <w:b w:val="false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</w:rPr>
      <w:instrText xml:space="preserve"> PAGE </w:instrText>
    </w:r>
    <w:r>
      <w:rPr>
        <w:rStyle w:val="Pagenumber"/>
        <w:sz w:val="18"/>
        <w:b w:val="false"/>
        <w:szCs w:val="18"/>
      </w:rPr>
      <w:fldChar w:fldCharType="separate"/>
    </w:r>
    <w:r>
      <w:rPr>
        <w:rStyle w:val="Pagenumber"/>
        <w:sz w:val="18"/>
        <w:b w:val="false"/>
        <w:szCs w:val="18"/>
      </w:rPr>
      <w:t>5</w:t>
    </w:r>
    <w:r>
      <w:rPr>
        <w:rStyle w:val="Pagenumber"/>
        <w:sz w:val="18"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73"/>
      <w:gridCol w:w="299"/>
      <w:gridCol w:w="263"/>
      <w:gridCol w:w="263"/>
      <w:gridCol w:w="263"/>
      <w:gridCol w:w="263"/>
      <w:gridCol w:w="263"/>
      <w:gridCol w:w="263"/>
      <w:gridCol w:w="262"/>
      <w:gridCol w:w="263"/>
      <w:gridCol w:w="318"/>
      <w:gridCol w:w="379"/>
      <w:gridCol w:w="263"/>
      <w:gridCol w:w="263"/>
      <w:gridCol w:w="263"/>
      <w:gridCol w:w="295"/>
    </w:tblGrid>
    <w:tr>
      <w:trPr>
        <w:trHeight w:val="299" w:hRule="exact"/>
        <w:cantSplit w:val="true"/>
      </w:trPr>
      <w:tc>
        <w:tcPr>
          <w:tcW w:w="5073" w:type="dxa"/>
          <w:tcBorders/>
          <w:vAlign w:val="center"/>
        </w:tcPr>
        <w:p>
          <w:pPr>
            <w:pStyle w:val="Normal"/>
            <w:widowControl w:val="false"/>
            <w:spacing w:lineRule="atLeast" w:line="6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825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Nation</w:t>
          </w:r>
        </w:p>
      </w:tc>
      <w:tc>
        <w:tcPr>
          <w:tcW w:w="52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BL</w:t>
          </w:r>
        </w:p>
      </w:tc>
      <w:tc>
        <w:tcPr>
          <w:tcW w:w="788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-57" w:right="-57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LK</w:t>
          </w:r>
        </w:p>
      </w:tc>
      <w:tc>
        <w:tcPr>
          <w:tcW w:w="960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Gemeinde</w:t>
          </w:r>
        </w:p>
      </w:tc>
      <w:tc>
        <w:tcPr>
          <w:tcW w:w="1084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Betrieb</w:t>
          </w:r>
        </w:p>
      </w:tc>
    </w:tr>
    <w:tr>
      <w:trPr>
        <w:trHeight w:val="363" w:hRule="atLeast"/>
        <w:cantSplit w:val="true"/>
      </w:trPr>
      <w:tc>
        <w:tcPr>
          <w:tcW w:w="5073" w:type="dxa"/>
          <w:tcBorders/>
        </w:tcPr>
        <w:p>
          <w:pPr>
            <w:pStyle w:val="Text15zg"/>
            <w:widowControl w:val="false"/>
            <w:spacing w:lineRule="auto" w:line="240" w:before="72" w:after="72"/>
            <w:jc w:val="center"/>
            <w:rPr>
              <w:rFonts w:ascii="Arial" w:hAnsi="Arial" w:cs="Arial"/>
              <w:spacing w:val="-2"/>
              <w:sz w:val="18"/>
              <w:szCs w:val="18"/>
            </w:rPr>
          </w:pPr>
          <w:r>
            <w:rPr>
              <w:rFonts w:cs="Arial" w:ascii="Arial" w:hAnsi="Arial"/>
              <w:spacing w:val="-2"/>
              <w:sz w:val="18"/>
              <w:szCs w:val="18"/>
            </w:rPr>
          </w:r>
        </w:p>
      </w:tc>
      <w:tc>
        <w:tcPr>
          <w:tcW w:w="29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2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7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6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0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b w:val="false"/>
              <w:spacing w:val="-2"/>
              <w:sz w:val="18"/>
              <w:szCs w:val="18"/>
            </w:rPr>
            <w:t>3</w:t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3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37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6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72" w:after="72"/>
            <w:jc w:val="center"/>
            <w:rPr>
              <w:rFonts w:cs="Arial"/>
              <w:spacing w:val="-2"/>
              <w:sz w:val="18"/>
              <w:szCs w:val="18"/>
            </w:rPr>
          </w:pPr>
          <w:r>
            <w:rPr>
              <w:rFonts w:cs="Arial"/>
              <w:spacing w:val="-2"/>
              <w:sz w:val="18"/>
              <w:szCs w:val="1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3" wp14:anchorId="54DAE12E">
              <wp:simplePos x="0" y="0"/>
              <wp:positionH relativeFrom="column">
                <wp:posOffset>-450850</wp:posOffset>
              </wp:positionH>
              <wp:positionV relativeFrom="paragraph">
                <wp:posOffset>1223010</wp:posOffset>
              </wp:positionV>
              <wp:extent cx="342900" cy="865251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6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  <w:t>Antragsvordruck BiolV 12.10.2023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5.5pt;margin-top:96.3pt;width:26.95pt;height:681.25pt;mso-wrap-style:square;v-text-anchor:top" wp14:anchorId="54DAE12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  <w:t>Antragsvordruck BiolV 12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3" wp14:anchorId="54DAE12E">
              <wp:simplePos x="0" y="0"/>
              <wp:positionH relativeFrom="column">
                <wp:posOffset>-450850</wp:posOffset>
              </wp:positionH>
              <wp:positionV relativeFrom="paragraph">
                <wp:posOffset>1223010</wp:posOffset>
              </wp:positionV>
              <wp:extent cx="342900" cy="865251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6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2"/>
                              <w:szCs w:val="12"/>
                            </w:rPr>
                            <w:t>Antragsvordruck BiolV 12.10.2023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5.5pt;margin-top:96.3pt;width:26.95pt;height:681.25pt;mso-wrap-style:square;v-text-anchor:top" wp14:anchorId="54DAE12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12"/>
                        <w:szCs w:val="12"/>
                      </w:rPr>
                      <w:t>Antragsvordruck BiolV 12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f67"/>
    <w:pPr>
      <w:widowControl w:val="false"/>
      <w:suppressAutoHyphens w:val="false"/>
      <w:bidi w:val="0"/>
      <w:spacing w:lineRule="auto" w:line="312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31f22"/>
    <w:pPr>
      <w:keepNext w:val="true"/>
      <w:widowControl/>
      <w:spacing w:lineRule="auto" w:line="240"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link w:val="Berschrift2Zchn"/>
    <w:qFormat/>
    <w:rsid w:val="00931f22"/>
    <w:pPr>
      <w:keepNext w:val="true"/>
      <w:widowControl/>
      <w:spacing w:lineRule="auto" w:line="240" w:before="240" w:after="60"/>
      <w:outlineLvl w:val="1"/>
    </w:pPr>
    <w:rPr>
      <w:b w:val="false"/>
      <w:i/>
    </w:rPr>
  </w:style>
  <w:style w:type="paragraph" w:styleId="Heading3">
    <w:name w:val="Heading 3"/>
    <w:basedOn w:val="Normal"/>
    <w:next w:val="Normal"/>
    <w:link w:val="Berschrift3Zchn"/>
    <w:uiPriority w:val="99"/>
    <w:qFormat/>
    <w:rsid w:val="00931f22"/>
    <w:pPr>
      <w:keepNext w:val="true"/>
      <w:widowControl/>
      <w:spacing w:lineRule="auto" w:line="240" w:before="240" w:after="60"/>
      <w:outlineLvl w:val="2"/>
    </w:pPr>
    <w:rPr/>
  </w:style>
  <w:style w:type="paragraph" w:styleId="Heading4">
    <w:name w:val="Heading 4"/>
    <w:basedOn w:val="Normal"/>
    <w:next w:val="Normal"/>
    <w:link w:val="Berschrift4Zchn"/>
    <w:uiPriority w:val="99"/>
    <w:qFormat/>
    <w:rsid w:val="00931f22"/>
    <w:pPr>
      <w:keepNext w:val="true"/>
      <w:outlineLvl w:val="3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Pr>
      <w:rFonts w:ascii="Cambria" w:hAnsi="Cambria" w:eastAsia="宋体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locked/>
    <w:rPr>
      <w:rFonts w:ascii="Cambria" w:hAnsi="Cambria" w:eastAsia="宋体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locked/>
    <w:rPr>
      <w:rFonts w:ascii="Cambria" w:hAnsi="Cambria" w:eastAsia="宋体" w:cs="Times New Roman" w:asciiTheme="majorHAns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locked/>
    <w:rPr>
      <w:rFonts w:ascii="Calibri" w:hAnsi="Calibri" w:eastAsia="宋体" w:cs="Times New Roman" w:asciiTheme="minorHAnsi" w:eastAsiaTheme="minorEastAsia" w:hAnsiTheme="minorHAnsi"/>
      <w:b/>
      <w:bCs/>
      <w:sz w:val="28"/>
      <w:szCs w:val="28"/>
    </w:rPr>
  </w:style>
  <w:style w:type="character" w:styleId="TextkrperZchn" w:customStyle="1">
    <w:name w:val="Textkörper Zchn"/>
    <w:basedOn w:val="DefaultParagraphFont"/>
    <w:uiPriority w:val="99"/>
    <w:qFormat/>
    <w:locked/>
    <w:rPr>
      <w:rFonts w:ascii="Arial" w:hAnsi="Arial" w:cs="Times New Roman"/>
      <w:b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ascii="Arial" w:hAnsi="Arial" w:cs="Times New Roman"/>
      <w:b/>
      <w:sz w:val="20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ascii="Arial" w:hAnsi="Arial" w:cs="Times New Roman"/>
      <w:b/>
      <w:sz w:val="20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locked/>
    <w:rPr>
      <w:rFonts w:ascii="Tahoma" w:hAnsi="Tahoma" w:cs="Tahoma"/>
      <w:b/>
      <w:sz w:val="16"/>
      <w:szCs w:val="1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Pr>
      <w:rFonts w:ascii="Tahoma" w:hAnsi="Tahoma" w:cs="Tahoma"/>
      <w:b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86328"/>
    <w:rPr>
      <w:rFonts w:cs="Times New Roman"/>
      <w:sz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locked/>
    <w:rsid w:val="00ce1f67"/>
    <w:rPr>
      <w:rFonts w:ascii="Arial" w:hAnsi="Arial"/>
      <w:sz w:val="18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locked/>
    <w:rPr>
      <w:rFonts w:ascii="Arial" w:hAnsi="Arial" w:cs="Times New Roman"/>
      <w:b w:val="false"/>
      <w:bCs/>
      <w:sz w:val="20"/>
      <w:szCs w:val="20"/>
    </w:rPr>
  </w:style>
  <w:style w:type="character" w:styleId="Pagenumber">
    <w:name w:val="page number"/>
    <w:basedOn w:val="DefaultParagraphFont"/>
    <w:qFormat/>
    <w:rsid w:val="00b21319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5672d"/>
    <w:rPr>
      <w:color w:val="808080"/>
    </w:rPr>
  </w:style>
  <w:style w:type="character" w:styleId="TextkrperZeileneinzugZchn" w:customStyle="1">
    <w:name w:val="Textkörper-Zeileneinzug Zchn"/>
    <w:basedOn w:val="DefaultParagraphFont"/>
    <w:qFormat/>
    <w:rsid w:val="000b595a"/>
    <w:rPr>
      <w:sz w:val="24"/>
      <w:szCs w:val="20"/>
    </w:rPr>
  </w:style>
  <w:style w:type="character" w:styleId="Textkrper2Zchn" w:customStyle="1">
    <w:name w:val="Textkörper 2 Zchn"/>
    <w:basedOn w:val="DefaultParagraphFont"/>
    <w:link w:val="BodyText2"/>
    <w:qFormat/>
    <w:rsid w:val="000b595a"/>
    <w:rPr>
      <w:sz w:val="20"/>
      <w:szCs w:val="20"/>
    </w:rPr>
  </w:style>
  <w:style w:type="character" w:styleId="Textkrper3Zchn" w:customStyle="1">
    <w:name w:val="Textkörper 3 Zchn"/>
    <w:basedOn w:val="DefaultParagraphFont"/>
    <w:link w:val="BodyText3"/>
    <w:qFormat/>
    <w:rsid w:val="000b595a"/>
    <w:rPr>
      <w:sz w:val="16"/>
      <w:szCs w:val="16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0b595a"/>
    <w:rPr>
      <w:sz w:val="20"/>
      <w:szCs w:val="20"/>
    </w:rPr>
  </w:style>
  <w:style w:type="character" w:styleId="InternetLink">
    <w:name w:val="Hyperlink"/>
    <w:basedOn w:val="DefaultParagraphFont"/>
    <w:rsid w:val="000b595a"/>
    <w:rPr>
      <w:color w:val="0000FF"/>
      <w:u w:val="single"/>
    </w:rPr>
  </w:style>
  <w:style w:type="character" w:styleId="VisitedInternetLink">
    <w:name w:val="FollowedHyperlink"/>
    <w:basedOn w:val="DefaultParagraphFont"/>
    <w:rsid w:val="000b595a"/>
    <w:rPr>
      <w:color w:val="800080"/>
      <w:u w:val="single"/>
    </w:rPr>
  </w:style>
  <w:style w:type="character" w:styleId="FunotentextZchn" w:customStyle="1">
    <w:name w:val="Fußnotentext Zchn"/>
    <w:basedOn w:val="DefaultParagraphFont"/>
    <w:link w:val="Footnote"/>
    <w:qFormat/>
    <w:rsid w:val="00f7267a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qFormat/>
    <w:rsid w:val="00f72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931f22"/>
    <w:pPr>
      <w:spacing w:lineRule="auto" w:line="24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931f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31f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kumentstrukturZchn"/>
    <w:uiPriority w:val="99"/>
    <w:semiHidden/>
    <w:qFormat/>
    <w:rsid w:val="00931f22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SprechblasentextZchn"/>
    <w:semiHidden/>
    <w:qFormat/>
    <w:rsid w:val="00931f22"/>
    <w:pPr/>
    <w:rPr>
      <w:rFonts w:ascii="Tahoma" w:hAnsi="Tahoma" w:cs="Tahoma"/>
      <w:sz w:val="16"/>
      <w:szCs w:val="16"/>
    </w:rPr>
  </w:style>
  <w:style w:type="paragraph" w:styleId="Text15zg" w:customStyle="1">
    <w:name w:val="Text 1.5 zg"/>
    <w:qFormat/>
    <w:rsid w:val="004807b5"/>
    <w:pPr>
      <w:widowControl/>
      <w:tabs>
        <w:tab w:val="clear" w:pos="709"/>
        <w:tab w:val="left" w:pos="2736" w:leader="none"/>
        <w:tab w:val="left" w:pos="5616" w:leader="none"/>
        <w:tab w:val="left" w:pos="8064" w:leader="none"/>
      </w:tabs>
      <w:bidi w:val="0"/>
      <w:spacing w:lineRule="exact" w:line="36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ce1f67"/>
    <w:pPr/>
    <w:rPr>
      <w:b w:val="false"/>
      <w:sz w:val="18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886328"/>
    <w:pPr/>
    <w:rPr>
      <w:bCs/>
    </w:rPr>
  </w:style>
  <w:style w:type="paragraph" w:styleId="BlockText">
    <w:name w:val="Block Text"/>
    <w:basedOn w:val="Normal"/>
    <w:uiPriority w:val="99"/>
    <w:qFormat/>
    <w:rsid w:val="00d4331e"/>
    <w:pPr>
      <w:widowControl/>
      <w:tabs>
        <w:tab w:val="clear" w:pos="709"/>
        <w:tab w:val="left" w:pos="993" w:leader="none"/>
      </w:tabs>
      <w:spacing w:lineRule="exact" w:line="280"/>
      <w:ind w:left="993" w:right="3401" w:hanging="426"/>
    </w:pPr>
    <w:rPr>
      <w:b w:val="false"/>
      <w:sz w:val="20"/>
    </w:rPr>
  </w:style>
  <w:style w:type="paragraph" w:styleId="ListParagraph">
    <w:name w:val="List Paragraph"/>
    <w:basedOn w:val="Normal"/>
    <w:uiPriority w:val="34"/>
    <w:qFormat/>
    <w:rsid w:val="00b40afe"/>
    <w:pPr>
      <w:spacing w:before="0" w:after="0"/>
      <w:ind w:left="720" w:hanging="0"/>
      <w:contextualSpacing/>
    </w:pPr>
    <w:rPr/>
  </w:style>
  <w:style w:type="paragraph" w:styleId="Text15zg4eingerckt" w:customStyle="1">
    <w:name w:val="Text 1.5 zg.4 eingerückt"/>
    <w:qFormat/>
    <w:rsid w:val="000b595a"/>
    <w:pPr>
      <w:widowControl/>
      <w:tabs>
        <w:tab w:val="clear" w:pos="709"/>
        <w:tab w:val="left" w:pos="576" w:leader="none"/>
      </w:tabs>
      <w:bidi w:val="0"/>
      <w:spacing w:lineRule="exact" w:line="360" w:before="0" w:after="0"/>
      <w:ind w:left="580" w:hanging="58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xt15zg5eingerckt" w:customStyle="1">
    <w:name w:val="Text 1.5 zg.5 eingerückt"/>
    <w:qFormat/>
    <w:rsid w:val="000b595a"/>
    <w:pPr>
      <w:widowControl/>
      <w:tabs>
        <w:tab w:val="left" w:pos="709" w:leader="none"/>
      </w:tabs>
      <w:bidi w:val="0"/>
      <w:spacing w:lineRule="exact" w:line="360" w:before="0" w:after="0"/>
      <w:ind w:left="725" w:hanging="725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xt15zg52eingerckt" w:customStyle="1">
    <w:name w:val="Text 1.5 zg 5+2 eingerückt"/>
    <w:qFormat/>
    <w:rsid w:val="000b595a"/>
    <w:pPr>
      <w:widowControl/>
      <w:bidi w:val="0"/>
      <w:spacing w:lineRule="exact" w:line="360" w:before="0" w:after="0"/>
      <w:ind w:left="1010" w:hanging="29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xtBodyIndent">
    <w:name w:val="Body Text Indent"/>
    <w:basedOn w:val="Normal"/>
    <w:link w:val="TextkrperZeileneinzugZchn"/>
    <w:rsid w:val="000b595a"/>
    <w:pPr>
      <w:widowControl/>
      <w:spacing w:lineRule="auto" w:line="360" w:before="40" w:after="0"/>
      <w:ind w:left="708" w:hanging="510"/>
    </w:pPr>
    <w:rPr>
      <w:rFonts w:ascii="Times New Roman" w:hAnsi="Times New Roman"/>
      <w:b w:val="false"/>
      <w:sz w:val="24"/>
    </w:rPr>
  </w:style>
  <w:style w:type="paragraph" w:styleId="BodyText2">
    <w:name w:val="Body Text 2"/>
    <w:basedOn w:val="Normal"/>
    <w:link w:val="Textkrper2Zchn"/>
    <w:qFormat/>
    <w:rsid w:val="000b595a"/>
    <w:pPr>
      <w:widowControl/>
      <w:spacing w:lineRule="auto" w:line="480" w:before="0" w:after="120"/>
    </w:pPr>
    <w:rPr>
      <w:rFonts w:ascii="Times New Roman" w:hAnsi="Times New Roman"/>
      <w:b w:val="false"/>
      <w:sz w:val="20"/>
    </w:rPr>
  </w:style>
  <w:style w:type="paragraph" w:styleId="BodyText3">
    <w:name w:val="Body Text 3"/>
    <w:basedOn w:val="Normal"/>
    <w:link w:val="Textkrper3Zchn"/>
    <w:qFormat/>
    <w:rsid w:val="000b595a"/>
    <w:pPr>
      <w:widowControl/>
      <w:spacing w:lineRule="auto" w:line="240" w:before="0" w:after="120"/>
    </w:pPr>
    <w:rPr>
      <w:rFonts w:ascii="Times New Roman" w:hAnsi="Times New Roman"/>
      <w:b w:val="false"/>
      <w:sz w:val="16"/>
      <w:szCs w:val="16"/>
    </w:rPr>
  </w:style>
  <w:style w:type="paragraph" w:styleId="BodyTextIndent2">
    <w:name w:val="Body Text Indent 2"/>
    <w:basedOn w:val="Normal"/>
    <w:link w:val="TextkrperEinzug2Zchn"/>
    <w:qFormat/>
    <w:rsid w:val="000b595a"/>
    <w:pPr>
      <w:widowControl/>
      <w:spacing w:lineRule="auto" w:line="480" w:before="0" w:after="120"/>
      <w:ind w:left="283" w:hanging="0"/>
    </w:pPr>
    <w:rPr>
      <w:rFonts w:ascii="Times New Roman" w:hAnsi="Times New Roman"/>
      <w:b w:val="false"/>
      <w:sz w:val="20"/>
    </w:rPr>
  </w:style>
  <w:style w:type="paragraph" w:styleId="Char1" w:customStyle="1">
    <w:name w:val="Char1"/>
    <w:basedOn w:val="Normal"/>
    <w:qFormat/>
    <w:rsid w:val="000b595a"/>
    <w:pPr>
      <w:widowControl/>
      <w:spacing w:lineRule="exact" w:line="240" w:before="0" w:after="160"/>
    </w:pPr>
    <w:rPr>
      <w:rFonts w:ascii="Tahoma" w:hAnsi="Tahoma" w:cs="Arial"/>
      <w:b w:val="false"/>
      <w:sz w:val="24"/>
      <w:szCs w:val="24"/>
      <w:lang w:val="en-US" w:eastAsia="en-US"/>
    </w:rPr>
  </w:style>
  <w:style w:type="paragraph" w:styleId="ListNumber">
    <w:name w:val="List Number"/>
    <w:basedOn w:val="Normal"/>
    <w:qFormat/>
    <w:rsid w:val="000b595a"/>
    <w:pPr>
      <w:widowControl/>
      <w:spacing w:lineRule="auto" w:line="240" w:before="120" w:after="120"/>
      <w:jc w:val="both"/>
    </w:pPr>
    <w:rPr>
      <w:rFonts w:ascii="Times New Roman" w:hAnsi="Times New Roman"/>
      <w:b w:val="false"/>
      <w:sz w:val="24"/>
      <w:szCs w:val="24"/>
    </w:rPr>
  </w:style>
  <w:style w:type="paragraph" w:styleId="Point0" w:customStyle="1">
    <w:name w:val="Point 0"/>
    <w:basedOn w:val="Normal"/>
    <w:qFormat/>
    <w:rsid w:val="000b595a"/>
    <w:pPr>
      <w:widowControl/>
      <w:spacing w:lineRule="auto" w:line="240" w:before="120" w:after="120"/>
      <w:ind w:left="850" w:hanging="850"/>
      <w:jc w:val="both"/>
    </w:pPr>
    <w:rPr>
      <w:rFonts w:ascii="Times New Roman" w:hAnsi="Times New Roman"/>
      <w:b w:val="false"/>
      <w:sz w:val="24"/>
      <w:szCs w:val="24"/>
    </w:rPr>
  </w:style>
  <w:style w:type="paragraph" w:styleId="ListNumberLevel2" w:customStyle="1">
    <w:name w:val="List Number (Level 2)"/>
    <w:basedOn w:val="Normal"/>
    <w:qFormat/>
    <w:rsid w:val="000b595a"/>
    <w:pPr>
      <w:widowControl/>
      <w:spacing w:lineRule="auto" w:line="240" w:before="120" w:after="120"/>
      <w:jc w:val="both"/>
    </w:pPr>
    <w:rPr>
      <w:rFonts w:ascii="Times New Roman" w:hAnsi="Times New Roman"/>
      <w:b w:val="false"/>
      <w:sz w:val="24"/>
      <w:szCs w:val="24"/>
    </w:rPr>
  </w:style>
  <w:style w:type="paragraph" w:styleId="Footnote">
    <w:name w:val="Footnote Text"/>
    <w:basedOn w:val="Normal"/>
    <w:link w:val="FunotentextZchn"/>
    <w:rsid w:val="00f7267a"/>
    <w:pPr>
      <w:widowControl/>
      <w:spacing w:lineRule="auto" w:line="240"/>
    </w:pPr>
    <w:rPr>
      <w:b w:val="false"/>
      <w:sz w:val="20"/>
    </w:rPr>
  </w:style>
  <w:style w:type="paragraph" w:styleId="Revision">
    <w:name w:val="Revision"/>
    <w:uiPriority w:val="99"/>
    <w:semiHidden/>
    <w:qFormat/>
    <w:rsid w:val="00c656d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Default" w:customStyle="1">
    <w:name w:val="Default"/>
    <w:qFormat/>
    <w:rsid w:val="00c5660f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23faa"/>
    <w:pPr>
      <w:spacing w:after="0" w:line="312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1a7b62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A8181-0C92-4245-9072-F1D83D86C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23</Words>
  <Characters>12122</Characters>
  <CharactersWithSpaces>14017</CharactersWithSpaces>
  <Paragraphs>28</Paragraphs>
  <Company>Nds.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8:00Z</dcterms:created>
  <dc:creator>Koch, Melanie (MU)</dc:creator>
  <dc:description/>
  <dc:language>en-US</dc:language>
  <cp:lastModifiedBy>Koch, Melanie (MU)</cp:lastModifiedBy>
  <cp:lastPrinted>2016-08-03T13:35:00Z</cp:lastPrinted>
  <dcterms:modified xsi:type="dcterms:W3CDTF">2023-10-12T13:26:00Z</dcterms:modified>
  <cp:revision>3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