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Seenentwicklung - SEE“</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Die für niedersächsische und bremische Antragsteller/innen mit dem „Antrag auf Gewährung von Zuwendungen zur Förderung von</w:t>
      </w:r>
      <w:r>
        <w:rPr>
          <w:b/>
          <w:color w:val="000000"/>
          <w:lang w:eastAsia="de-DE"/>
        </w:rPr>
        <w:t xml:space="preserve"> Vorhaben der Seenentwicklung (RL Seenentwicklung - SEE)</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888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ybQq8jGyqg3wpM9B1Q5IRr+DzdcWDQLpERyhznz3N6IjarvgZkWl8qdTcbuP3DlFvFBiPaIL2reAO5NNaWQKg==" w:salt="bkjvQ0aTDyWLfPSf77e9Bg=="/>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0515F9"/>
    <w:rsid w:val="0013717A"/>
    <w:rsid w:val="003D0F06"/>
    <w:rsid w:val="00670E1A"/>
    <w:rsid w:val="007160A5"/>
    <w:rsid w:val="00751C2E"/>
    <w:rsid w:val="00845632"/>
    <w:rsid w:val="008F6AAD"/>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99FE6-2E83-48F3-96FE-1759E6B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SEE.dotx</Template>
  <TotalTime>0</TotalTime>
  <Application>LibreOffice/7.4.7.2$Linux_X86_64 LibreOffice_project/40$Build-2</Application>
  <AppVersion>15.0000</AppVersion>
  <Pages>1</Pages>
  <Words>1101</Words>
  <Characters>6942</Characters>
  <CharactersWithSpaces>8027</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