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DefaultPlaceholder_1081868574"/>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Gewässerschutzberatung Landbewirtschaftung“</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 xml:space="preserve">Die für niedersächsische und bremische Antragsteller/innen mit dem „Antrag auf Gewährung von Zuwendungen zur Förderung von </w:t>
      </w:r>
      <w:r>
        <w:rPr>
          <w:b/>
          <w:color w:val="000000"/>
          <w:lang w:eastAsia="de-DE"/>
        </w:rPr>
        <w:t>Vorhaben zur Gewässerschutzberatung in Trinkwassergewinnungsgebieten und in Zielgebieten der EG-Wasserrahmenrichtlinie im Rahmen des Europäischen Landwirtschaftsfonds für die Entwicklung des ländlichen Raums (ELER) (Gewässerschutzberatung Landbewirtschaftung)</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2314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ILMWFEmao31Si2AAFI7FYTtGM33CikJAAz1xNa3hLUjh4TIJGrjFrt92X0F8yScKApGjwMFufjzgPXkqEEeMQ==" w:salt="9IriKXdBv50fX6vkwEsDPQ=="/>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Allgemein"/>
          <w:gallery w:val="placeholder"/>
        </w:category>
        <w:types>
          <w:type w:val="bbPlcHdr"/>
        </w:types>
        <w:behaviors>
          <w:behavior w:val="content"/>
        </w:behaviors>
        <w:guid w:val="{4DC69CDF-AAB4-4D21-8ED0-D68446BBD770}"/>
      </w:docPartPr>
      <w:docPartBody>
        <w:p w:rsidR="00FD4E7A" w:rsidRDefault="00A046E0" w:rsidP="00A046E0">
          <w:pPr>
            <w:pStyle w:val="DefaultPlaceholder10818685743"/>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1D3BB6"/>
    <w:rsid w:val="00670E1A"/>
    <w:rsid w:val="00733DE4"/>
    <w:rsid w:val="00940B9A"/>
    <w:rsid w:val="00A046E0"/>
    <w:rsid w:val="00BF7C98"/>
    <w:rsid w:val="00C17606"/>
    <w:rsid w:val="00C91666"/>
    <w:rsid w:val="00E61CB0"/>
    <w:rsid w:val="00EB7A0C"/>
    <w:rsid w:val="00F15CC0"/>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046E0"/>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EB7A0C"/>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733DE4"/>
    <w:pPr>
      <w:spacing w:after="0" w:line="240" w:lineRule="auto"/>
    </w:pPr>
    <w:rPr>
      <w:rFonts w:ascii="Arial" w:eastAsiaTheme="minorHAnsi" w:hAnsi="Arial" w:cs="Arial"/>
      <w:sz w:val="20"/>
      <w:szCs w:val="20"/>
      <w:lang w:eastAsia="en-US"/>
    </w:rPr>
  </w:style>
  <w:style w:type="paragraph" w:customStyle="1" w:styleId="DefaultPlaceholder10818685742">
    <w:name w:val="DefaultPlaceholder_10818685742"/>
    <w:rsid w:val="00A046E0"/>
    <w:pPr>
      <w:spacing w:after="0" w:line="240" w:lineRule="auto"/>
    </w:pPr>
    <w:rPr>
      <w:rFonts w:ascii="Arial" w:eastAsiaTheme="minorHAnsi" w:hAnsi="Arial" w:cs="Arial"/>
      <w:sz w:val="20"/>
      <w:szCs w:val="20"/>
      <w:lang w:eastAsia="en-US"/>
    </w:rPr>
  </w:style>
  <w:style w:type="paragraph" w:customStyle="1" w:styleId="DefaultPlaceholder10818685743">
    <w:name w:val="DefaultPlaceholder_10818685743"/>
    <w:rsid w:val="00A046E0"/>
    <w:pPr>
      <w:spacing w:after="0" w:line="240" w:lineRule="auto"/>
    </w:pPr>
    <w:rPr>
      <w:rFonts w:ascii="Arial" w:eastAsiaTheme="minorHAnsi" w:hAnsi="Arial" w:cs="Arial"/>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116B9-7851-492D-93AC-28B6E4EE2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GSB.dotx</Template>
  <TotalTime>0</TotalTime>
  <Application>LibreOffice/7.4.7.2$Linux_X86_64 LibreOffice_project/40$Build-2</Application>
  <AppVersion>15.0000</AppVersion>
  <Pages>1</Pages>
  <Words>1132</Words>
  <Characters>7136</Characters>
  <CharactersWithSpaces>8252</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7:00Z</dcterms:created>
  <dc:creator>Boley, Marina</dc:creator>
  <dc:description/>
  <dc:language>en-US</dc:language>
  <cp:lastModifiedBy>Stefan Weimann</cp:lastModifiedBy>
  <cp:lastPrinted>2019-07-22T14:01:00Z</cp:lastPrinted>
  <dcterms:modified xsi:type="dcterms:W3CDTF">2019-07-30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