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4"/>
          <w:szCs w:val="24"/>
        </w:rPr>
      </w:pPr>
      <w:r>
        <w:rPr>
          <w:rFonts w:cs="Arial" w:ascii="Arial" w:hAnsi="Arial"/>
          <w:sz w:val="24"/>
          <w:szCs w:val="24"/>
        </w:rPr>
        <w:t>Leitfaden zur Maßnahmenplanung für Natura 2000-Gebiete in Niedersachsen</w:t>
      </w:r>
    </w:p>
    <w:p>
      <w:pPr>
        <w:pStyle w:val="Heading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Informationsdienst Naturschutz Niedersachsen 2/2016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iCs/>
          <w:sz w:val="22"/>
          <w:szCs w:val="22"/>
        </w:rPr>
      </w:pPr>
      <w:r>
        <w:rPr>
          <w:rFonts w:cs="Arial" w:ascii="Arial" w:hAnsi="Arial"/>
          <w:i/>
          <w:iCs/>
          <w:sz w:val="22"/>
          <w:szCs w:val="22"/>
        </w:rPr>
        <w:t xml:space="preserve">BURCKHARDT, S. (2016): Leitfaden zur Maßnahmenplanung für Natura 2000-Gebiete in </w:t>
        <w:br/>
        <w:t>Niedersachsen. – Inform.d. Naturschutz Niedersachs. 36 (2) (2/16): 73-132.</w:t>
      </w:r>
    </w:p>
    <w:p>
      <w:pPr>
        <w:pStyle w:val="Normal"/>
        <w:rPr>
          <w:rFonts w:ascii="Arial" w:hAnsi="Arial" w:cs="Arial"/>
          <w:i/>
          <w:i/>
          <w:iCs/>
          <w:sz w:val="22"/>
          <w:szCs w:val="22"/>
        </w:rPr>
      </w:pPr>
      <w:r>
        <w:rPr>
          <w:rFonts w:cs="Arial" w:ascii="Arial" w:hAnsi="Arial"/>
          <w:i/>
          <w:iCs/>
          <w:sz w:val="22"/>
          <w:szCs w:val="22"/>
        </w:rPr>
      </w:r>
    </w:p>
    <w:p>
      <w:pPr>
        <w:pStyle w:val="Normal"/>
        <w:rPr/>
      </w:pPr>
      <w:r>
        <w:rPr>
          <w:rFonts w:eastAsia="Calibri" w:cs="Arial" w:ascii="Arial" w:hAnsi="Arial"/>
          <w:sz w:val="22"/>
          <w:szCs w:val="22"/>
        </w:rPr>
        <w:t>Mit der Sicherung und Weiterentwicklung seiner 385 FFH-Gebiete und 71 EU-Vogelschutz</w:t>
        <w:softHyphen/>
        <w:t>gebiete leistet Niedersachsen einen wichtigen Beitrag zur Erhaltung der biologischen Vielfalt in Europa. Dazu müssen die Lebensraumtypen und Arten gemäß FFH- und EU-Vogelschutz</w:t>
        <w:softHyphen/>
        <w:t xml:space="preserve">richtlinie durch geeignete Maßnahmen auf Dauer in einem günstigen Erhaltungszustand erhalten werden bzw. dieser muss wieder hergestellt werden. Bezogen auf die einzelnen Natura 2000-Gebiete sind hierfür die nötigen Erhaltungsmaßnahmen festzulegen.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ie Natura 2000-Maßnahmenplanung in Niedersachsen ist eine gutachtliche Fachplanung des Naturschutzes und umfasst mehrere Planungsinstrumente, die die zuständigen unteren Naturschutzbehörden (UNB) je nach Gebietssituation einsetzen können. Nicht für alle Natura 2000-Gebiete ist dabei die Erstellung umfangreicher Managementpläne notwendig, vielfach reichen auch einfachere Instrumente zur Maßnahmenermittlung aus. Diese Planungen bilden für die UNB die Basis zur verbindlichen Festlegung der notwendigen Erhaltungsmaßnahmen über geeignete rechtliche, vertragliche oder administrative Instrumente. Ferner sollen die Pläne Empfehlungen zur weiteren Entwicklung der Gebiete gebe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Bei der Planung werden die Nutzungsinteressen angemessen berücksichtigt. Durch eine Einbindung der von der Planung Berührten sowie der Öffentlichkeit in den Planungsprozess kann das Verständnis für die Ziele des Naturschutzes vergrößert und die Umsetzung von Maßnahmen auf gemeinsamer Basis gefördert werde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ie vorliegende Arbeitshilfe zur Maßnahmenplanung enthält sowohl Hinweise zur methodischen, inhaltlichen und technischen Aufbereitung der einzelnen Fachinhalte als auch solche zum Planungsablauf sowie zur Wahl des geeigneten Instruments zur Maßnahmenplanu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Heft umfasst 60 Seiten und ist erhältlich gegen Rechnung (4,- € zzgl. Versandkosten</w:t>
        <w:softHyphen/>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Die Titelseite als JPG finden sie unter: </w:t>
      </w:r>
      <w:hyperlink r:id="rId3">
        <w:r>
          <w:rPr>
            <w:rStyle w:val="InternetLink"/>
            <w:rFonts w:cs="Arial" w:ascii="Arial" w:hAnsi="Arial"/>
            <w:b/>
            <w:color w:val="000000"/>
            <w:sz w:val="22"/>
            <w:szCs w:val="22"/>
          </w:rPr>
          <w:t>www.nlwkn.niedersachsen.de/download/113213</w:t>
        </w:r>
      </w:hyperlink>
      <w:r>
        <w:rPr>
          <w:rFonts w:cs="Arial" w:ascii="Arial" w:hAnsi="Arial"/>
          <w:b/>
          <w:sz w:val="22"/>
          <w:szCs w:val="22"/>
        </w:rPr>
        <w:t>.</w:t>
      </w:r>
    </w:p>
    <w:sectPr>
      <w:type w:val="nextPage"/>
      <w:pgSz w:w="11906" w:h="16838"/>
      <w:pgMar w:left="141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 w:hAnsi="Courier" w:eastAsia="Times New Roman" w:cs="Courier"/>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name w:val="Fußzeile Zchn"/>
    <w:qFormat/>
    <w:rPr>
      <w:rFonts w:ascii="Courier" w:hAnsi="Courier" w:eastAsia="Times New Roman" w:cs="Courier"/>
      <w:sz w:val="24"/>
      <w:szCs w:val="24"/>
    </w:rPr>
  </w:style>
  <w:style w:type="character" w:styleId="Kommentarzeichen">
    <w:name w:val="Kommentarzeichen"/>
    <w:qFormat/>
    <w:rPr>
      <w:sz w:val="16"/>
      <w:szCs w:val="16"/>
    </w:rPr>
  </w:style>
  <w:style w:type="character" w:styleId="KommentartextZchn">
    <w:name w:val="Kommentartext Zchn"/>
    <w:qFormat/>
    <w:rPr>
      <w:rFonts w:ascii="Courier" w:hAnsi="Courier" w:eastAsia="Times New Roman" w:cs="Courier"/>
    </w:rPr>
  </w:style>
  <w:style w:type="character" w:styleId="KommentarthemaZchn">
    <w:name w:val="Kommentarthema Zchn"/>
    <w:qFormat/>
    <w:rPr>
      <w:rFonts w:ascii="Courier" w:hAnsi="Courier" w:eastAsia="Times New Roman"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18"/>
      <w:szCs w:val="18"/>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wkn.niedersachsen.de/download/113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0:00Z</dcterms:created>
  <dc:creator>Manfred Rasper</dc:creator>
  <dc:description/>
  <cp:keywords/>
  <dc:language>en-US</dc:language>
  <cp:lastModifiedBy>Manfred Rasper</cp:lastModifiedBy>
  <cp:lastPrinted>2016-11-24T12:06:00Z</cp:lastPrinted>
  <dcterms:modified xsi:type="dcterms:W3CDTF">2016-12-02T08:36:00Z</dcterms:modified>
  <cp:revision>6</cp:revision>
  <dc:subject/>
  <dc:title>Das Übereinkommen über die Biologische Vielfalt verpflichtet die Vertragsparteien u</dc:title>
</cp:coreProperties>
</file>