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40" w:after="0"/>
        <w:ind w:left="0" w:hanging="0"/>
        <w:rPr>
          <w:spacing w:val="-1"/>
        </w:rPr>
      </w:pPr>
      <w:r>
        <w:rPr>
          <w:spacing w:val="-1"/>
        </w:rPr>
        <w:t>Nachweis</w:t>
      </w:r>
      <w:r>
        <w:rPr/>
        <w:t xml:space="preserve"> </w:t>
      </w:r>
      <w:r>
        <w:rPr>
          <w:spacing w:val="-1"/>
        </w:rPr>
        <w:t xml:space="preserve">„Koordinationstätigkeiten“ </w:t>
      </w:r>
      <w:r>
        <w:rPr>
          <w:spacing w:val="-1"/>
          <w:sz w:val="20"/>
          <w:szCs w:val="20"/>
        </w:rPr>
        <w:t>(LV zur Gewässerschutzberatung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lock</w:t>
      </w:r>
      <w:r>
        <w:rPr>
          <w:spacing w:val="2"/>
          <w:sz w:val="20"/>
          <w:szCs w:val="20"/>
        </w:rPr>
        <w:t xml:space="preserve"> 2</w:t>
      </w:r>
      <w:r>
        <w:rPr>
          <w:spacing w:val="-1"/>
          <w:sz w:val="20"/>
          <w:szCs w:val="20"/>
        </w:rPr>
        <w:t xml:space="preserve"> Ziffer 3., FRL vom 24.09.2024)</w:t>
        <w:tab/>
      </w:r>
      <w:r>
        <w:rPr>
          <w:spacing w:val="-1"/>
        </w:rPr>
        <w:tab/>
        <w:tab/>
        <w:t xml:space="preserve"> Stand 25.04.2025</w:t>
      </w:r>
    </w:p>
    <w:p>
      <w:pPr>
        <w:pStyle w:val="TextBody"/>
        <w:overflowPunct w:val="tru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1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overflowPunct w:val="true"/>
        <w:spacing w:lineRule="atLeast" w:line="200" w:before="0" w:after="0"/>
        <w:ind w:left="201" w:hanging="0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8839200" cy="1619250"/>
                <wp:effectExtent l="0" t="0" r="19050" b="1905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1619280"/>
                        </a:xfrm>
                        <a:prstGeom prst="rect">
                          <a:avLst/>
                        </a:prstGeom>
                        <a:noFill/>
                        <a:ln w="952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overflowPunct w:val="true"/>
                              <w:spacing w:before="67" w:after="0"/>
                              <w:ind w:left="539" w:right="596" w:hanging="396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Koordinati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er Arbeit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zum Nds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Kooperationsmodell im jeweilig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GG,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z.B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bstimmu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zwisch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Ge-</w:t>
                            </w:r>
                            <w:r>
                              <w:rPr>
                                <w:rFonts w:cs="Arial" w:ascii="Arial" w:hAnsi="Arial"/>
                                <w:spacing w:val="6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wässerschutzmaßnahmen/-planung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beteiligt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nstitution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un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Teilnah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Besprechungen</w:t>
                            </w:r>
                          </w:p>
                          <w:p>
                            <w:pPr>
                              <w:pStyle w:val="TextBody"/>
                              <w:overflowPunct w:val="true"/>
                              <w:spacing w:before="0" w:after="0"/>
                              <w:ind w:left="143" w:right="687" w:hanging="1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Koordinati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er Arbeit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uf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überregionaler Ebene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z.B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bstimmu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i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andes- oder bundeswei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tätig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nstitutionen</w:t>
                            </w:r>
                            <w:r>
                              <w:rPr>
                                <w:rFonts w:cs="Arial" w:ascii="Arial" w:hAnsi="Arial"/>
                                <w:spacing w:val="8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Erläuteru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ode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Weitergab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v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at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zu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Kooperationsmodell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nde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nteressier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nstitution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un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Personen</w:t>
                            </w:r>
                          </w:p>
                          <w:p>
                            <w:pPr>
                              <w:pStyle w:val="TextBody"/>
                              <w:overflowPunct w:val="true"/>
                              <w:spacing w:before="0" w:after="0"/>
                              <w:ind w:left="143" w:right="154" w:hanging="0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Absprach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it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xtern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xperten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wi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z.B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andtechnik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er Züchtung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Pflanzenschutzes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Düngemittelindustrie</w:t>
                            </w:r>
                            <w:r>
                              <w:rPr>
                                <w:rFonts w:cs="Arial" w:ascii="Arial" w:hAnsi="Arial"/>
                                <w:spacing w:val="6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Vorbereitu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ode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Unterstützu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GS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zur Durchführu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v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Fachveranstaltung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zur Qualifizieru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oder Fortbildung</w:t>
                            </w:r>
                          </w:p>
                          <w:p>
                            <w:pPr>
                              <w:pStyle w:val="TextBody"/>
                              <w:overflowPunct w:val="true"/>
                              <w:spacing w:before="0" w:after="0"/>
                              <w:ind w:left="143" w:right="2139" w:firstLine="396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a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ds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Kooperationsmodell Beteiligt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z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Them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e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Gewässerschutz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e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der Landnutzung</w:t>
                            </w:r>
                            <w:r>
                              <w:rPr>
                                <w:rFonts w:cs="Arial" w:ascii="Arial" w:hAnsi="Arial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Sonstig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(genau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Beschreibu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er Arbeit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mmer unt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intragen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129.05pt;width:695.95pt;height:127.45pt;mso-wrap-style:square;v-text-anchor:top;mso-position-vertical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overflowPunct w:val="true"/>
                        <w:spacing w:before="67" w:after="0"/>
                        <w:ind w:left="539" w:right="596" w:hanging="396"/>
                        <w:rPr>
                          <w:rFonts w:ascii="Arial" w:hAnsi="Arial" w:cs="Arial"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Koordinatio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er Arbeit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zum Nds.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Kooperationsmodell im jeweilig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TGG,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z.B.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Abstimmung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zwisch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e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e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Ge-</w:t>
                      </w:r>
                      <w:r>
                        <w:rPr>
                          <w:rFonts w:cs="Arial" w:ascii="Arial" w:hAnsi="Arial"/>
                          <w:spacing w:val="6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wässerschutzmaßnahmen/-planunge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beteiligt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nstitutione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und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Teilnahme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Besprechungen</w:t>
                      </w:r>
                    </w:p>
                    <w:p>
                      <w:pPr>
                        <w:pStyle w:val="TextBody"/>
                        <w:overflowPunct w:val="true"/>
                        <w:spacing w:before="0" w:after="0"/>
                        <w:ind w:left="143" w:right="687" w:hanging="1"/>
                        <w:rPr>
                          <w:rFonts w:ascii="Arial" w:hAnsi="Arial" w:cs="Arial"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Koordinatio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er Arbeite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auf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überregionaler Ebene,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z.B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Abstimmung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it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andes- oder bundesweit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tätige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nstitutionen</w:t>
                      </w:r>
                      <w:r>
                        <w:rPr>
                          <w:rFonts w:cs="Arial" w:ascii="Arial" w:hAnsi="Arial"/>
                          <w:spacing w:val="8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Erläuterung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oder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Weitergab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vo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ate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zum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Kooperationsmodells</w:t>
                      </w:r>
                      <w:r>
                        <w:rPr>
                          <w:rFonts w:cs="Arial" w:ascii="Arial" w:hAnsi="Arial"/>
                        </w:rPr>
                        <w:t xml:space="preserve"> a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ander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nteressiert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nstitutione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und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Personen</w:t>
                      </w:r>
                    </w:p>
                    <w:p>
                      <w:pPr>
                        <w:pStyle w:val="TextBody"/>
                        <w:overflowPunct w:val="true"/>
                        <w:spacing w:before="0" w:after="0"/>
                        <w:ind w:left="143" w:right="154" w:hanging="0"/>
                        <w:rPr>
                          <w:rFonts w:ascii="Arial" w:hAnsi="Arial" w:cs="Arial"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Absprache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mit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xterne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xperten,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wi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z.B.</w:t>
                      </w:r>
                      <w:r>
                        <w:rPr>
                          <w:rFonts w:cs="Arial" w:ascii="Arial" w:hAnsi="Arial"/>
                        </w:rPr>
                        <w:t xml:space="preserve"> der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andtechnik,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er Züchtung,</w:t>
                      </w:r>
                      <w:r>
                        <w:rPr>
                          <w:rFonts w:cs="Arial" w:ascii="Arial" w:hAnsi="Arial"/>
                        </w:rPr>
                        <w:t xml:space="preserve"> des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Pflanzenschutzes,</w:t>
                      </w:r>
                      <w:r>
                        <w:rPr>
                          <w:rFonts w:cs="Arial" w:ascii="Arial" w:hAnsi="Arial"/>
                        </w:rPr>
                        <w:t xml:space="preserve"> de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Düngemittelindustrie</w:t>
                      </w:r>
                      <w:r>
                        <w:rPr>
                          <w:rFonts w:cs="Arial" w:ascii="Arial" w:hAnsi="Arial"/>
                          <w:spacing w:val="6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Vorbereitung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oder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Unterstützung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r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GSB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zur Durchführung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vo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Fachveranstaltunge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zur Qualifizierung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oder Fortbildung</w:t>
                      </w:r>
                    </w:p>
                    <w:p>
                      <w:pPr>
                        <w:pStyle w:val="TextBody"/>
                        <w:overflowPunct w:val="true"/>
                        <w:spacing w:before="0" w:after="0"/>
                        <w:ind w:left="143" w:right="2139" w:firstLine="396"/>
                        <w:rPr>
                          <w:rFonts w:ascii="Arial" w:hAnsi="Arial" w:cs="Arial"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</w:rPr>
                        <w:t>de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am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Nds.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Kooperationsmodell Beteiligte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zu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Theme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des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Gewässerschutzes</w:t>
                      </w:r>
                      <w:r>
                        <w:rPr>
                          <w:rFonts w:cs="Arial" w:ascii="Arial" w:hAnsi="Arial"/>
                        </w:rPr>
                        <w:t xml:space="preserve"> bei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der Landnutzung</w:t>
                      </w:r>
                      <w:r>
                        <w:rPr>
                          <w:rFonts w:cs="Arial" w:ascii="Arial" w:hAnsi="Arial"/>
                          <w:spacing w:val="5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Sonstige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(genaue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Beschreibung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er Arbeit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mmer unt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intrage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overflowPunct w:val="tru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extBody"/>
        <w:overflowPunct w:val="true"/>
        <w:spacing w:before="4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3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365"/>
        <w:gridCol w:w="1041"/>
        <w:gridCol w:w="1915"/>
        <w:gridCol w:w="1316"/>
        <w:gridCol w:w="754"/>
        <w:gridCol w:w="1058"/>
        <w:gridCol w:w="449"/>
        <w:gridCol w:w="411"/>
        <w:gridCol w:w="413"/>
        <w:gridCol w:w="430"/>
        <w:gridCol w:w="406"/>
        <w:gridCol w:w="408"/>
        <w:gridCol w:w="368"/>
      </w:tblGrid>
      <w:tr>
        <w:trPr>
          <w:trHeight w:val="630" w:hRule="exact"/>
        </w:trPr>
        <w:tc>
          <w:tcPr>
            <w:tcW w:w="5365" w:type="dxa"/>
            <w:tcBorders/>
          </w:tcPr>
          <w:p>
            <w:pPr>
              <w:pStyle w:val="TableParagraph"/>
              <w:widowControl w:val="false"/>
              <w:overflowPunct w:val="true"/>
              <w:spacing w:before="60" w:after="0"/>
              <w:ind w:left="55" w:right="106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Nam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e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Berater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wen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gegebe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Name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er</w:t>
            </w:r>
            <w:r>
              <w:rPr>
                <w:rFonts w:cs="Arial" w:ascii="Arial" w:hAnsi="Arial"/>
                <w:b/>
                <w:bCs/>
                <w:spacing w:val="3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Institutio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ode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es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Gesprächspartners</w:t>
            </w:r>
          </w:p>
        </w:tc>
        <w:tc>
          <w:tcPr>
            <w:tcW w:w="8969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5365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59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ür</w:t>
            </w:r>
            <w:r>
              <w:rPr>
                <w:rFonts w:cs="Arial" w:ascii="Arial" w:hAnsi="Arial"/>
                <w:spacing w:val="-1"/>
              </w:rPr>
              <w:t xml:space="preserve"> Nr.</w:t>
            </w:r>
            <w:r>
              <w:rPr>
                <w:rFonts w:cs="Arial" w:ascii="Arial" w:hAnsi="Arial"/>
              </w:rPr>
              <w:t xml:space="preserve"> 6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achfolgen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uch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tichpunkt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it</w:t>
            </w:r>
          </w:p>
          <w:p>
            <w:pPr>
              <w:pStyle w:val="TableParagraph"/>
              <w:widowControl w:val="false"/>
              <w:overflowPunct w:val="true"/>
              <w:ind w:left="55" w:hanging="0"/>
              <w:rPr/>
            </w:pPr>
            <w:r>
              <w:rPr>
                <w:rFonts w:cs="Arial" w:ascii="Arial" w:hAnsi="Arial"/>
                <w:spacing w:val="-1"/>
              </w:rPr>
              <w:t>Beschreibun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rbeite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intragen)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59"/>
              <w:ind w:left="108" w:hanging="0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vor</w:t>
            </w:r>
            <w:r>
              <w:rPr>
                <w:rFonts w:cs="Arial" w:ascii="Arial" w:hAnsi="Arial"/>
                <w:b/>
                <w:bCs/>
              </w:rPr>
              <w:t xml:space="preserve"> Ort</w:t>
            </w:r>
          </w:p>
        </w:tc>
        <w:tc>
          <w:tcPr>
            <w:tcW w:w="1915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59"/>
              <w:ind w:left="134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Telefon</w:t>
            </w:r>
            <w:r>
              <w:rPr>
                <w:rFonts w:cs="Arial" w:ascii="Arial" w:hAnsi="Arial"/>
                <w:b/>
                <w:bCs/>
              </w:rPr>
              <w:t xml:space="preserve"> / </w:t>
            </w:r>
            <w:r>
              <w:rPr>
                <w:rFonts w:cs="Arial" w:ascii="Arial" w:hAnsi="Arial"/>
                <w:b/>
                <w:bCs/>
                <w:spacing w:val="-1"/>
              </w:rPr>
              <w:t>Büro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59"/>
              <w:ind w:left="167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Daue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(Std/Min)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59"/>
              <w:ind w:left="134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Datum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6" w:type="dxa"/>
            <w:gridSpan w:val="6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59"/>
              <w:ind w:left="174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Arbeitsinhalte:</w:t>
            </w:r>
          </w:p>
        </w:tc>
      </w:tr>
      <w:tr>
        <w:trPr>
          <w:trHeight w:val="328" w:hRule="exact"/>
        </w:trPr>
        <w:tc>
          <w:tcPr>
            <w:tcW w:w="5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45"/>
              <w:ind w:left="215" w:hanging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45"/>
              <w:ind w:left="167" w:hanging="0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45"/>
              <w:ind w:left="155" w:hanging="0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45"/>
              <w:ind w:left="208" w:hanging="0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6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45"/>
              <w:ind w:left="180" w:hanging="0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8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45"/>
              <w:ind w:left="172" w:hanging="0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45"/>
              <w:ind w:left="165"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365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5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645" w:hanging="0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" w:name="__Fieldmark__305_1489914953"/>
            <w:bookmarkStart w:id="3" w:name="__Fieldmark__305_1489914953"/>
            <w:bookmarkEnd w:id="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" w:name="__Fieldmark__309_1489914953"/>
            <w:bookmarkStart w:id="5" w:name="__Fieldmark__309_1489914953"/>
            <w:bookmarkEnd w:id="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239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341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3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" w:name="__Fieldmark__332_1489914953"/>
            <w:bookmarkStart w:id="7" w:name="__Fieldmark__332_1489914953"/>
            <w:bookmarkEnd w:id="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8" w:name="__Fieldmark__335_1489914953"/>
            <w:bookmarkStart w:id="9" w:name="__Fieldmark__335_1489914953"/>
            <w:bookmarkEnd w:id="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0" w:name="__Fieldmark__338_1489914953"/>
            <w:bookmarkStart w:id="11" w:name="__Fieldmark__338_1489914953"/>
            <w:bookmarkEnd w:id="1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2" w:name="__Fieldmark__341_1489914953"/>
            <w:bookmarkStart w:id="13" w:name="__Fieldmark__341_1489914953"/>
            <w:bookmarkEnd w:id="1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8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4" w:name="__Fieldmark__344_1489914953"/>
            <w:bookmarkStart w:id="15" w:name="__Fieldmark__344_1489914953"/>
            <w:bookmarkEnd w:id="1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9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6" w:name="__Fieldmark__347_1489914953"/>
            <w:bookmarkStart w:id="17" w:name="__Fieldmark__347_1489914953"/>
            <w:bookmarkEnd w:id="1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365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5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645" w:hanging="0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8" w:name="__Fieldmark__399_1489914953"/>
            <w:bookmarkStart w:id="19" w:name="__Fieldmark__399_1489914953"/>
            <w:bookmarkEnd w:id="1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0" w:name="__Fieldmark__402_1489914953"/>
            <w:bookmarkStart w:id="21" w:name="__Fieldmark__402_1489914953"/>
            <w:bookmarkEnd w:id="2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239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341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3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2" w:name="__Fieldmark__425_1489914953"/>
            <w:bookmarkStart w:id="23" w:name="__Fieldmark__425_1489914953"/>
            <w:bookmarkEnd w:id="2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4" w:name="__Fieldmark__428_1489914953"/>
            <w:bookmarkStart w:id="25" w:name="__Fieldmark__428_1489914953"/>
            <w:bookmarkEnd w:id="2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6" w:name="__Fieldmark__431_1489914953"/>
            <w:bookmarkStart w:id="27" w:name="__Fieldmark__431_1489914953"/>
            <w:bookmarkEnd w:id="2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8" w:name="__Fieldmark__434_1489914953"/>
            <w:bookmarkStart w:id="29" w:name="__Fieldmark__434_1489914953"/>
            <w:bookmarkEnd w:id="2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8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0" w:name="__Fieldmark__437_1489914953"/>
            <w:bookmarkStart w:id="31" w:name="__Fieldmark__437_1489914953"/>
            <w:bookmarkEnd w:id="3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9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2" w:name="__Fieldmark__440_1489914953"/>
            <w:bookmarkStart w:id="33" w:name="__Fieldmark__440_1489914953"/>
            <w:bookmarkEnd w:id="3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365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5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645" w:hanging="0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4" w:name="__Fieldmark__492_1489914953"/>
            <w:bookmarkStart w:id="35" w:name="__Fieldmark__492_1489914953"/>
            <w:bookmarkEnd w:id="3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6" w:name="__Fieldmark__495_1489914953"/>
            <w:bookmarkStart w:id="37" w:name="__Fieldmark__495_1489914953"/>
            <w:bookmarkEnd w:id="3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239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341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3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8" w:name="__Fieldmark__518_1489914953"/>
            <w:bookmarkStart w:id="39" w:name="__Fieldmark__518_1489914953"/>
            <w:bookmarkEnd w:id="3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0" w:name="__Fieldmark__521_1489914953"/>
            <w:bookmarkStart w:id="41" w:name="__Fieldmark__521_1489914953"/>
            <w:bookmarkEnd w:id="4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2" w:name="__Fieldmark__524_1489914953"/>
            <w:bookmarkStart w:id="43" w:name="__Fieldmark__524_1489914953"/>
            <w:bookmarkEnd w:id="4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4" w:name="__Fieldmark__527_1489914953"/>
            <w:bookmarkStart w:id="45" w:name="__Fieldmark__527_1489914953"/>
            <w:bookmarkEnd w:id="4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8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6" w:name="__Fieldmark__530_1489914953"/>
            <w:bookmarkStart w:id="47" w:name="__Fieldmark__530_1489914953"/>
            <w:bookmarkEnd w:id="4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9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8" w:name="__Fieldmark__533_1489914953"/>
            <w:bookmarkStart w:id="49" w:name="__Fieldmark__533_1489914953"/>
            <w:bookmarkEnd w:id="4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365" w:type="dxa"/>
            <w:tcBorders/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5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645" w:hanging="0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50" w:name="__Fieldmark__585_1489914953"/>
            <w:bookmarkStart w:id="51" w:name="__Fieldmark__585_1489914953"/>
            <w:bookmarkEnd w:id="5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52" w:name="__Fieldmark__588_1489914953"/>
            <w:bookmarkStart w:id="53" w:name="__Fieldmark__588_1489914953"/>
            <w:bookmarkEnd w:id="5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39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341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3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54" w:name="__Fieldmark__611_1489914953"/>
            <w:bookmarkStart w:id="55" w:name="__Fieldmark__611_1489914953"/>
            <w:bookmarkEnd w:id="5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56" w:name="__Fieldmark__614_1489914953"/>
            <w:bookmarkStart w:id="57" w:name="__Fieldmark__614_1489914953"/>
            <w:bookmarkEnd w:id="5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58" w:name="__Fieldmark__617_1489914953"/>
            <w:bookmarkStart w:id="59" w:name="__Fieldmark__617_1489914953"/>
            <w:bookmarkEnd w:id="5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0" w:name="__Fieldmark__620_1489914953"/>
            <w:bookmarkStart w:id="61" w:name="__Fieldmark__620_1489914953"/>
            <w:bookmarkEnd w:id="6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8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2" w:name="__Fieldmark__623_1489914953"/>
            <w:bookmarkStart w:id="63" w:name="__Fieldmark__623_1489914953"/>
            <w:bookmarkEnd w:id="6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9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4" w:name="__Fieldmark__626_1489914953"/>
            <w:bookmarkStart w:id="65" w:name="__Fieldmark__626_1489914953"/>
            <w:bookmarkEnd w:id="6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365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5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645" w:hanging="0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6" w:name="__Fieldmark__678_1489914953"/>
            <w:bookmarkStart w:id="67" w:name="__Fieldmark__678_1489914953"/>
            <w:bookmarkEnd w:id="6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8" w:name="__Fieldmark__681_1489914953"/>
            <w:bookmarkStart w:id="69" w:name="__Fieldmark__681_1489914953"/>
            <w:bookmarkEnd w:id="6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239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341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3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70" w:name="__Fieldmark__704_1489914953"/>
            <w:bookmarkStart w:id="71" w:name="__Fieldmark__704_1489914953"/>
            <w:bookmarkEnd w:id="7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72" w:name="__Fieldmark__707_1489914953"/>
            <w:bookmarkStart w:id="73" w:name="__Fieldmark__707_1489914953"/>
            <w:bookmarkEnd w:id="7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74" w:name="__Fieldmark__710_1489914953"/>
            <w:bookmarkStart w:id="75" w:name="__Fieldmark__710_1489914953"/>
            <w:bookmarkEnd w:id="7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76" w:name="__Fieldmark__713_1489914953"/>
            <w:bookmarkStart w:id="77" w:name="__Fieldmark__713_1489914953"/>
            <w:bookmarkEnd w:id="7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8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78" w:name="__Fieldmark__716_1489914953"/>
            <w:bookmarkStart w:id="79" w:name="__Fieldmark__716_1489914953"/>
            <w:bookmarkEnd w:id="7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9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80" w:name="__Fieldmark__719_1489914953"/>
            <w:bookmarkStart w:id="81" w:name="__Fieldmark__719_1489914953"/>
            <w:bookmarkEnd w:id="8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365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5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645" w:hanging="0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82" w:name="__Fieldmark__771_1489914953"/>
            <w:bookmarkStart w:id="83" w:name="__Fieldmark__771_1489914953"/>
            <w:bookmarkEnd w:id="8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84" w:name="__Fieldmark__774_1489914953"/>
            <w:bookmarkStart w:id="85" w:name="__Fieldmark__774_1489914953"/>
            <w:bookmarkEnd w:id="8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239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341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3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86" w:name="__Fieldmark__797_1489914953"/>
            <w:bookmarkStart w:id="87" w:name="__Fieldmark__797_1489914953"/>
            <w:bookmarkEnd w:id="8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88" w:name="__Fieldmark__800_1489914953"/>
            <w:bookmarkStart w:id="89" w:name="__Fieldmark__800_1489914953"/>
            <w:bookmarkEnd w:id="8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90" w:name="__Fieldmark__803_1489914953"/>
            <w:bookmarkStart w:id="91" w:name="__Fieldmark__803_1489914953"/>
            <w:bookmarkEnd w:id="9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92" w:name="__Fieldmark__806_1489914953"/>
            <w:bookmarkStart w:id="93" w:name="__Fieldmark__806_1489914953"/>
            <w:bookmarkEnd w:id="9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8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94" w:name="__Fieldmark__809_1489914953"/>
            <w:bookmarkStart w:id="95" w:name="__Fieldmark__809_1489914953"/>
            <w:bookmarkEnd w:id="9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9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96" w:name="__Fieldmark__812_1489914953"/>
            <w:bookmarkStart w:id="97" w:name="__Fieldmark__812_1489914953"/>
            <w:bookmarkEnd w:id="9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5365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5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645" w:hanging="0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98" w:name="__Fieldmark__864_1489914953"/>
            <w:bookmarkStart w:id="99" w:name="__Fieldmark__864_1489914953"/>
            <w:bookmarkEnd w:id="9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00" w:name="__Fieldmark__867_1489914953"/>
            <w:bookmarkStart w:id="101" w:name="__Fieldmark__867_1489914953"/>
            <w:bookmarkEnd w:id="10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239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341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3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02" w:name="__Fieldmark__890_1489914953"/>
            <w:bookmarkStart w:id="103" w:name="__Fieldmark__890_1489914953"/>
            <w:bookmarkEnd w:id="10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04" w:name="__Fieldmark__893_1489914953"/>
            <w:bookmarkStart w:id="105" w:name="__Fieldmark__893_1489914953"/>
            <w:bookmarkEnd w:id="10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06" w:name="__Fieldmark__896_1489914953"/>
            <w:bookmarkStart w:id="107" w:name="__Fieldmark__896_1489914953"/>
            <w:bookmarkEnd w:id="10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08" w:name="__Fieldmark__899_1489914953"/>
            <w:bookmarkStart w:id="109" w:name="__Fieldmark__899_1489914953"/>
            <w:bookmarkEnd w:id="10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8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10" w:name="__Fieldmark__902_1489914953"/>
            <w:bookmarkStart w:id="111" w:name="__Fieldmark__902_1489914953"/>
            <w:bookmarkEnd w:id="11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9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12" w:name="__Fieldmark__905_1489914953"/>
            <w:bookmarkStart w:id="113" w:name="__Fieldmark__905_1489914953"/>
            <w:bookmarkEnd w:id="11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1040" w:gutter="0" w:header="0" w:top="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uiPriority w:val="99"/>
    <w:semiHidden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pPr>
      <w:spacing w:before="40" w:after="0"/>
      <w:ind w:left="17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956A35-7ACD-4459-BD2B-9A05C729F1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0</Words>
  <Characters>1603</Characters>
  <CharactersWithSpaces>1960</CharactersWithSpaces>
  <Paragraphs>3</Paragraphs>
  <Company>NLWK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39:00Z</dcterms:created>
  <dc:creator>no127</dc:creator>
  <dc:description/>
  <dc:language>en-US</dc:language>
  <cp:lastModifiedBy>Hartung, Thorsten</cp:lastModifiedBy>
  <dcterms:modified xsi:type="dcterms:W3CDTF">2025-04-25T06:39:00Z</dcterms:modified>
  <cp:revision>2</cp:revision>
  <dc:subject/>
  <dc:title>Nachweis_Koordinationstätigkeiten_071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