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before="40" w:after="0"/>
        <w:ind w:left="0" w:hanging="0"/>
        <w:rPr>
          <w:spacing w:val="-1"/>
        </w:rPr>
      </w:pPr>
      <w:bookmarkStart w:id="0" w:name="_GoBack"/>
      <w:bookmarkEnd w:id="0"/>
      <w:r>
        <w:rPr>
          <w:spacing w:val="-1"/>
        </w:rPr>
        <w:t>Nachweis</w:t>
      </w:r>
      <w:r>
        <w:rPr/>
        <w:t xml:space="preserve"> </w:t>
      </w:r>
      <w:r>
        <w:rPr>
          <w:spacing w:val="-1"/>
        </w:rPr>
        <w:t>„Koordinationstätigkeiten und Öffentlichkeitsarbeit“ (LV zur Gewässerschutzberatung,</w:t>
      </w:r>
      <w:r>
        <w:rPr>
          <w:spacing w:val="2"/>
        </w:rPr>
        <w:t xml:space="preserve"> </w:t>
      </w:r>
      <w:r>
        <w:rPr>
          <w:spacing w:val="-1"/>
        </w:rPr>
        <w:t>Block</w:t>
      </w:r>
      <w:r>
        <w:rPr>
          <w:spacing w:val="2"/>
        </w:rPr>
        <w:t xml:space="preserve"> 2</w:t>
      </w:r>
      <w:r>
        <w:rPr>
          <w:spacing w:val="-1"/>
        </w:rPr>
        <w:t xml:space="preserve"> Ziffern 3 bzw. 4), Stand 21.09.2015</w:t>
      </w:r>
    </w:p>
    <w:p>
      <w:pPr>
        <w:pStyle w:val="TextBody"/>
        <w:overflowPunct w:val="tru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11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overflowPunct w:val="true"/>
        <w:spacing w:lineRule="atLeast" w:line="200" w:before="0" w:after="0"/>
        <w:ind w:left="201" w:hanging="0"/>
        <w:rPr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8839200" cy="19050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9080" cy="1905120"/>
                        </a:xfrm>
                        <a:prstGeom prst="rect">
                          <a:avLst/>
                        </a:prstGeom>
                        <a:noFill/>
                        <a:ln w="952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overflowPunct w:val="true"/>
                              <w:spacing w:before="67" w:after="0"/>
                              <w:ind w:left="539" w:right="596" w:hanging="396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Koordinati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er Arbeit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zum Nds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Kooperationsmodell im jeweilig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TGG,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z.B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bstimmun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zwisch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Ge-</w:t>
                            </w:r>
                            <w:r>
                              <w:rPr>
                                <w:rFonts w:cs="Arial" w:ascii="Arial" w:hAnsi="Arial"/>
                                <w:spacing w:val="6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wässerschutzmaßnahmen/-planung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beteiligt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nstitution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un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Teilnahm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Besprechungen</w:t>
                            </w:r>
                          </w:p>
                          <w:p>
                            <w:pPr>
                              <w:pStyle w:val="TextBody"/>
                              <w:overflowPunct w:val="true"/>
                              <w:spacing w:before="0" w:after="0"/>
                              <w:ind w:left="143" w:right="687" w:hanging="1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Koordinati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er Arbeit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uf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überregionaler Ebene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z.B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bstimmun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i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andes- oder bundesweit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tätig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nstitutionen</w:t>
                            </w:r>
                            <w:r>
                              <w:rPr>
                                <w:rFonts w:cs="Arial" w:ascii="Arial" w:hAnsi="Arial"/>
                                <w:spacing w:val="8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Erläuterun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ode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Weitergab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v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at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zu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Kooperationsmodell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ande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nteressiert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nstitution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un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Personen</w:t>
                            </w:r>
                          </w:p>
                          <w:p>
                            <w:pPr>
                              <w:pStyle w:val="TextBody"/>
                              <w:overflowPunct w:val="true"/>
                              <w:spacing w:before="0" w:after="0"/>
                              <w:ind w:left="539" w:right="238" w:hanging="396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Arbeit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zur Darstellun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Kooperationsmodell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er Öffentlichkeit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z.B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auf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regionalen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Wasser-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oder Naturschutztagen,</w:t>
                            </w:r>
                            <w:r>
                              <w:rPr>
                                <w:rFonts w:cs="Arial" w:ascii="Arial" w:hAnsi="Arial"/>
                                <w:spacing w:val="7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Fachveranstaltung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un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Märkt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inschl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Herstellun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geeignet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nfo-Materials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wi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z.B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Feldschilder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Poster</w:t>
                            </w:r>
                          </w:p>
                          <w:p>
                            <w:pPr>
                              <w:pStyle w:val="TextBody"/>
                              <w:overflowPunct w:val="true"/>
                              <w:spacing w:before="0" w:after="0"/>
                              <w:ind w:left="143" w:right="154" w:hanging="0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Absprach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it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xtern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xperten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wi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z.B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e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Landtechnik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er Züchtung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e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Pflanzenschutzes,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d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Düngemittelindustrie</w:t>
                            </w:r>
                            <w:r>
                              <w:rPr>
                                <w:rFonts w:cs="Arial" w:ascii="Arial" w:hAnsi="Arial"/>
                                <w:spacing w:val="69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Vorbereitun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ode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Unterstützun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WZ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zur Durchführun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v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Fachveranstaltung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zur Qualifizierun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oder Fortbildung</w:t>
                            </w:r>
                          </w:p>
                          <w:p>
                            <w:pPr>
                              <w:pStyle w:val="TextBody"/>
                              <w:overflowPunct w:val="true"/>
                              <w:spacing w:before="0" w:after="0"/>
                              <w:ind w:left="143" w:right="2139" w:firstLine="396"/>
                              <w:rPr>
                                <w:rFonts w:ascii="Arial" w:hAnsi="Arial" w:cs="Arial"/>
                                <w:spacing w:val="-1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a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Nds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Kooperationsmodell Beteiligt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z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Them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des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Gewässerschutz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e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der Landnutzung</w:t>
                            </w:r>
                            <w:r>
                              <w:rPr>
                                <w:rFonts w:cs="Arial" w:ascii="Arial" w:hAnsi="Arial"/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 xml:space="preserve"> Sonstig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(genau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Beschreibun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der Arbeit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immer unt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</w:rPr>
                              <w:t>eintragen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150.05pt;width:695.95pt;height:149.95pt;mso-wrap-style:square;v-text-anchor:top;mso-position-vertical:top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overflowPunct w:val="true"/>
                        <w:spacing w:before="67" w:after="0"/>
                        <w:ind w:left="539" w:right="596" w:hanging="396"/>
                        <w:rPr>
                          <w:rFonts w:ascii="Arial" w:hAnsi="Arial" w:cs="Arial"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=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Koordinatio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der Arbeite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zum Nds.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Kooperationsmodell im jeweilige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TGG,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z.B.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Abstimmung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zwische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den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den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Ge-</w:t>
                      </w:r>
                      <w:r>
                        <w:rPr>
                          <w:rFonts w:cs="Arial" w:ascii="Arial" w:hAnsi="Arial"/>
                          <w:spacing w:val="6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wässerschutzmaßnahmen/-planungen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beteiligte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nstitutionen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und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Teilnahme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n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Besprechungen</w:t>
                      </w:r>
                    </w:p>
                    <w:p>
                      <w:pPr>
                        <w:pStyle w:val="TextBody"/>
                        <w:overflowPunct w:val="true"/>
                        <w:spacing w:before="0" w:after="0"/>
                        <w:ind w:left="143" w:right="687" w:hanging="1"/>
                        <w:rPr>
                          <w:rFonts w:ascii="Arial" w:hAnsi="Arial" w:cs="Arial"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=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Koordinatio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der Arbeiten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auf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überregionaler Ebene,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z.B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Abstimmung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mit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andes- oder bundesweit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tätigen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nstitutionen</w:t>
                      </w:r>
                      <w:r>
                        <w:rPr>
                          <w:rFonts w:cs="Arial" w:ascii="Arial" w:hAnsi="Arial"/>
                          <w:spacing w:val="8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=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Erläuterung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oder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Weitergab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vo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Daten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zum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Kooperationsmodells</w:t>
                      </w:r>
                      <w:r>
                        <w:rPr>
                          <w:rFonts w:cs="Arial" w:ascii="Arial" w:hAnsi="Arial"/>
                        </w:rPr>
                        <w:t xml:space="preserve"> an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ander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nteressiert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nstitutionen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und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Personen</w:t>
                      </w:r>
                    </w:p>
                    <w:p>
                      <w:pPr>
                        <w:pStyle w:val="TextBody"/>
                        <w:overflowPunct w:val="true"/>
                        <w:spacing w:before="0" w:after="0"/>
                        <w:ind w:left="539" w:right="238" w:hanging="396"/>
                        <w:rPr>
                          <w:rFonts w:ascii="Arial" w:hAnsi="Arial" w:cs="Arial"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</w:rPr>
                        <w:t>4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=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Arbeite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zur Darstellung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s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Kooperationsmodell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der Öffentlichkeit,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z.B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auf</w:t>
                      </w:r>
                      <w:r>
                        <w:rPr>
                          <w:rFonts w:cs="Arial" w:ascii="Arial" w:hAnsi="Arial"/>
                          <w:spacing w:val="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regionalen</w:t>
                      </w:r>
                      <w:r>
                        <w:rPr>
                          <w:rFonts w:cs="Arial" w:ascii="Arial" w:hAnsi="Arial"/>
                          <w:spacing w:val="-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Wasser-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oder Naturschutztagen,</w:t>
                      </w:r>
                      <w:r>
                        <w:rPr>
                          <w:rFonts w:cs="Arial" w:ascii="Arial" w:hAnsi="Arial"/>
                          <w:spacing w:val="7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Fachveranstaltungen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und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Märkte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einschl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der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Herstellung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geeignete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nfo-Materials,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wi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z.B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Feldschilder,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Poster</w:t>
                      </w:r>
                    </w:p>
                    <w:p>
                      <w:pPr>
                        <w:pStyle w:val="TextBody"/>
                        <w:overflowPunct w:val="true"/>
                        <w:spacing w:before="0" w:after="0"/>
                        <w:ind w:left="143" w:right="154" w:hanging="0"/>
                        <w:rPr>
                          <w:rFonts w:ascii="Arial" w:hAnsi="Arial" w:cs="Arial"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</w:rPr>
                        <w:t>5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=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Absprachen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mit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externen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Experten,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wie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z.B.</w:t>
                      </w:r>
                      <w:r>
                        <w:rPr>
                          <w:rFonts w:cs="Arial" w:ascii="Arial" w:hAnsi="Arial"/>
                        </w:rPr>
                        <w:t xml:space="preserve"> der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Landtechnik,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der Züchtung,</w:t>
                      </w:r>
                      <w:r>
                        <w:rPr>
                          <w:rFonts w:cs="Arial" w:ascii="Arial" w:hAnsi="Arial"/>
                        </w:rPr>
                        <w:t xml:space="preserve"> des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Pflanzenschutzes,</w:t>
                      </w:r>
                      <w:r>
                        <w:rPr>
                          <w:rFonts w:cs="Arial" w:ascii="Arial" w:hAnsi="Arial"/>
                        </w:rPr>
                        <w:t xml:space="preserve"> der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Düngemittelindustrie</w:t>
                      </w:r>
                      <w:r>
                        <w:rPr>
                          <w:rFonts w:cs="Arial" w:ascii="Arial" w:hAnsi="Arial"/>
                          <w:spacing w:val="69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6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=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Vorbereitung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oder</w:t>
                      </w:r>
                      <w:r>
                        <w:rPr>
                          <w:rFonts w:cs="Arial" w:ascii="Arial" w:hAnsi="Arial"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Unterstützung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r</w:t>
                      </w:r>
                      <w:r>
                        <w:rPr>
                          <w:rFonts w:cs="Arial" w:ascii="Arial" w:hAnsi="Arial"/>
                          <w:spacing w:val="-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WZB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zur Durchführung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vo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Fachveranstaltungen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zur Qualifizierung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oder Fortbildung</w:t>
                      </w:r>
                    </w:p>
                    <w:p>
                      <w:pPr>
                        <w:pStyle w:val="TextBody"/>
                        <w:overflowPunct w:val="true"/>
                        <w:spacing w:before="0" w:after="0"/>
                        <w:ind w:left="143" w:right="2139" w:firstLine="396"/>
                        <w:rPr>
                          <w:rFonts w:ascii="Arial" w:hAnsi="Arial" w:cs="Arial"/>
                          <w:spacing w:val="-1"/>
                        </w:rPr>
                      </w:pPr>
                      <w:r>
                        <w:rPr>
                          <w:rFonts w:cs="Arial" w:ascii="Arial" w:hAnsi="Arial"/>
                        </w:rPr>
                        <w:t>der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am</w:t>
                      </w:r>
                      <w:r>
                        <w:rPr>
                          <w:rFonts w:cs="Arial" w:ascii="Arial" w:hAnsi="Arial"/>
                          <w:spacing w:val="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Nds.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Kooperationsmodell Beteiligten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zu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en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Themen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des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Gewässerschutzes</w:t>
                      </w:r>
                      <w:r>
                        <w:rPr>
                          <w:rFonts w:cs="Arial" w:ascii="Arial" w:hAnsi="Arial"/>
                        </w:rPr>
                        <w:t xml:space="preserve"> bei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der Landnutzung</w:t>
                      </w:r>
                      <w:r>
                        <w:rPr>
                          <w:rFonts w:cs="Arial" w:ascii="Arial" w:hAnsi="Arial"/>
                          <w:spacing w:val="5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7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=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 xml:space="preserve"> Sonstige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(genaue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Beschreibung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der Arbeite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immer unten</w:t>
                      </w:r>
                      <w:r>
                        <w:rPr>
                          <w:rFonts w:cs="Arial" w:ascii="Arial" w:hAnsi="Arial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</w:rPr>
                        <w:t>eintrage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overflowPunct w:val="tru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4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3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365"/>
        <w:gridCol w:w="1041"/>
        <w:gridCol w:w="1915"/>
        <w:gridCol w:w="1316"/>
        <w:gridCol w:w="754"/>
        <w:gridCol w:w="1058"/>
        <w:gridCol w:w="449"/>
        <w:gridCol w:w="411"/>
        <w:gridCol w:w="413"/>
        <w:gridCol w:w="430"/>
        <w:gridCol w:w="406"/>
        <w:gridCol w:w="408"/>
        <w:gridCol w:w="368"/>
      </w:tblGrid>
      <w:tr>
        <w:trPr>
          <w:trHeight w:val="630" w:hRule="exact"/>
        </w:trPr>
        <w:tc>
          <w:tcPr>
            <w:tcW w:w="5365" w:type="dxa"/>
            <w:tcBorders/>
          </w:tcPr>
          <w:p>
            <w:pPr>
              <w:pStyle w:val="TableParagraph"/>
              <w:widowControl w:val="false"/>
              <w:overflowPunct w:val="true"/>
              <w:spacing w:before="60" w:after="0"/>
              <w:ind w:left="55" w:right="106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Nam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de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Berater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/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wen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gegebe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Name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der</w:t>
            </w:r>
            <w:r>
              <w:rPr>
                <w:rFonts w:cs="Arial" w:ascii="Arial" w:hAnsi="Arial"/>
                <w:b/>
                <w:bCs/>
                <w:spacing w:val="3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Institutio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ode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des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Gesprächspartners</w:t>
            </w:r>
          </w:p>
        </w:tc>
        <w:tc>
          <w:tcPr>
            <w:tcW w:w="8969" w:type="dxa"/>
            <w:gridSpan w:val="1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5365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59"/>
              <w:ind w:left="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ür</w:t>
            </w:r>
            <w:r>
              <w:rPr>
                <w:rFonts w:cs="Arial" w:ascii="Arial" w:hAnsi="Arial"/>
                <w:spacing w:val="-1"/>
              </w:rPr>
              <w:t xml:space="preserve"> Nr.</w:t>
            </w:r>
            <w:r>
              <w:rPr>
                <w:rFonts w:cs="Arial" w:ascii="Arial" w:hAnsi="Arial"/>
              </w:rPr>
              <w:t xml:space="preserve"> 7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nachfolgend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uch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Stichpunkt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mit</w:t>
            </w:r>
          </w:p>
          <w:p>
            <w:pPr>
              <w:pStyle w:val="TableParagraph"/>
              <w:widowControl w:val="false"/>
              <w:overflowPunct w:val="true"/>
              <w:ind w:left="55" w:hanging="0"/>
              <w:rPr/>
            </w:pPr>
            <w:r>
              <w:rPr>
                <w:rFonts w:cs="Arial" w:ascii="Arial" w:hAnsi="Arial"/>
                <w:spacing w:val="-1"/>
              </w:rPr>
              <w:t>Beschreibung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der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rbeite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eintragen)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59"/>
              <w:ind w:left="108" w:hanging="0"/>
              <w:rPr/>
            </w:pPr>
            <w:r>
              <w:rPr>
                <w:rFonts w:cs="Arial" w:ascii="Arial" w:hAnsi="Arial"/>
                <w:b/>
                <w:bCs/>
                <w:spacing w:val="-2"/>
              </w:rPr>
              <w:t>vor</w:t>
            </w:r>
            <w:r>
              <w:rPr>
                <w:rFonts w:cs="Arial" w:ascii="Arial" w:hAnsi="Arial"/>
                <w:b/>
                <w:bCs/>
              </w:rPr>
              <w:t xml:space="preserve"> Ort</w:t>
            </w:r>
          </w:p>
        </w:tc>
        <w:tc>
          <w:tcPr>
            <w:tcW w:w="1915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59"/>
              <w:ind w:left="134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Telefon</w:t>
            </w:r>
            <w:r>
              <w:rPr>
                <w:rFonts w:cs="Arial" w:ascii="Arial" w:hAnsi="Arial"/>
                <w:b/>
                <w:bCs/>
              </w:rPr>
              <w:t xml:space="preserve"> / </w:t>
            </w:r>
            <w:r>
              <w:rPr>
                <w:rFonts w:cs="Arial" w:ascii="Arial" w:hAnsi="Arial"/>
                <w:b/>
                <w:bCs/>
                <w:spacing w:val="-1"/>
              </w:rPr>
              <w:t>Büro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59"/>
              <w:ind w:left="167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Dauer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(Std/Min)</w:t>
            </w:r>
          </w:p>
        </w:tc>
        <w:tc>
          <w:tcPr>
            <w:tcW w:w="1058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59"/>
              <w:ind w:left="134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Datum</w:t>
            </w:r>
          </w:p>
        </w:tc>
        <w:tc>
          <w:tcPr>
            <w:tcW w:w="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6" w:type="dxa"/>
            <w:gridSpan w:val="6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59"/>
              <w:ind w:left="174" w:hanging="0"/>
              <w:rPr/>
            </w:pPr>
            <w:r>
              <w:rPr>
                <w:rFonts w:cs="Arial" w:ascii="Arial" w:hAnsi="Arial"/>
                <w:b/>
                <w:bCs/>
                <w:spacing w:val="-1"/>
              </w:rPr>
              <w:t>Arbeitsinhalte:</w:t>
            </w:r>
          </w:p>
        </w:tc>
      </w:tr>
      <w:tr>
        <w:trPr>
          <w:trHeight w:val="328" w:hRule="exact"/>
        </w:trPr>
        <w:tc>
          <w:tcPr>
            <w:tcW w:w="53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45"/>
              <w:ind w:left="215" w:hanging="0"/>
              <w:rPr/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45"/>
              <w:ind w:left="167" w:hanging="0"/>
              <w:rPr/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45"/>
              <w:ind w:left="155" w:hanging="0"/>
              <w:rPr/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0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45"/>
              <w:ind w:left="208" w:hanging="0"/>
              <w:rPr/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06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45"/>
              <w:ind w:left="180" w:hanging="0"/>
              <w:rPr/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8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45"/>
              <w:ind w:left="172" w:hanging="0"/>
              <w:rPr/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" w:type="dxa"/>
            <w:tcBorders/>
          </w:tcPr>
          <w:p>
            <w:pPr>
              <w:pStyle w:val="TableParagraph"/>
              <w:widowControl w:val="false"/>
              <w:overflowPunct w:val="true"/>
              <w:spacing w:lineRule="exact" w:line="245"/>
              <w:ind w:left="165" w:hanging="0"/>
              <w:rPr/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382" w:hRule="exact"/>
        </w:trPr>
        <w:tc>
          <w:tcPr>
            <w:tcW w:w="5365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5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645" w:hanging="0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" w:name="__Fieldmark__337_4067682635"/>
            <w:bookmarkStart w:id="2" w:name="__Fieldmark__337_4067682635"/>
            <w:bookmarkEnd w:id="2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9" w:hanging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3" w:name="__Fieldmark__341_4067682635"/>
            <w:bookmarkStart w:id="4" w:name="__Fieldmark__341_4067682635"/>
            <w:bookmarkEnd w:id="4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239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341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3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5" w:name="__Fieldmark__364_4067682635"/>
            <w:bookmarkStart w:id="6" w:name="__Fieldmark__364_4067682635"/>
            <w:bookmarkEnd w:id="6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7" w:name="__Fieldmark__367_4067682635"/>
            <w:bookmarkStart w:id="8" w:name="__Fieldmark__367_4067682635"/>
            <w:bookmarkEnd w:id="8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9" w:name="__Fieldmark__370_4067682635"/>
            <w:bookmarkStart w:id="10" w:name="__Fieldmark__370_4067682635"/>
            <w:bookmarkEnd w:id="10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1" w:name="__Fieldmark__373_4067682635"/>
            <w:bookmarkStart w:id="12" w:name="__Fieldmark__373_4067682635"/>
            <w:bookmarkEnd w:id="12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8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3" w:name="__Fieldmark__376_4067682635"/>
            <w:bookmarkStart w:id="14" w:name="__Fieldmark__376_4067682635"/>
            <w:bookmarkEnd w:id="14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9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5" w:name="__Fieldmark__379_4067682635"/>
            <w:bookmarkStart w:id="16" w:name="__Fieldmark__379_4067682635"/>
            <w:bookmarkEnd w:id="16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68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7" w:name="__Fieldmark__382_4067682635"/>
            <w:bookmarkStart w:id="18" w:name="__Fieldmark__382_4067682635"/>
            <w:bookmarkEnd w:id="18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5365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5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645" w:hanging="0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9" w:name="__Fieldmark__434_4067682635"/>
            <w:bookmarkStart w:id="20" w:name="__Fieldmark__434_4067682635"/>
            <w:bookmarkEnd w:id="20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9" w:hanging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1" w:name="__Fieldmark__437_4067682635"/>
            <w:bookmarkStart w:id="22" w:name="__Fieldmark__437_4067682635"/>
            <w:bookmarkEnd w:id="22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239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341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3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3" w:name="__Fieldmark__460_4067682635"/>
            <w:bookmarkStart w:id="24" w:name="__Fieldmark__460_4067682635"/>
            <w:bookmarkEnd w:id="24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5" w:name="__Fieldmark__463_4067682635"/>
            <w:bookmarkStart w:id="26" w:name="__Fieldmark__463_4067682635"/>
            <w:bookmarkEnd w:id="26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7" w:name="__Fieldmark__466_4067682635"/>
            <w:bookmarkStart w:id="28" w:name="__Fieldmark__466_4067682635"/>
            <w:bookmarkEnd w:id="28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29" w:name="__Fieldmark__469_4067682635"/>
            <w:bookmarkStart w:id="30" w:name="__Fieldmark__469_4067682635"/>
            <w:bookmarkEnd w:id="30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8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31" w:name="__Fieldmark__472_4067682635"/>
            <w:bookmarkStart w:id="32" w:name="__Fieldmark__472_4067682635"/>
            <w:bookmarkEnd w:id="32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9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33" w:name="__Fieldmark__475_4067682635"/>
            <w:bookmarkStart w:id="34" w:name="__Fieldmark__475_4067682635"/>
            <w:bookmarkEnd w:id="34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68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35" w:name="__Fieldmark__478_4067682635"/>
            <w:bookmarkStart w:id="36" w:name="__Fieldmark__478_4067682635"/>
            <w:bookmarkEnd w:id="36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5365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5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645" w:hanging="0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37" w:name="__Fieldmark__530_4067682635"/>
            <w:bookmarkStart w:id="38" w:name="__Fieldmark__530_4067682635"/>
            <w:bookmarkEnd w:id="38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9" w:hanging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39" w:name="__Fieldmark__533_4067682635"/>
            <w:bookmarkStart w:id="40" w:name="__Fieldmark__533_4067682635"/>
            <w:bookmarkEnd w:id="40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239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341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3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1" w:name="__Fieldmark__556_4067682635"/>
            <w:bookmarkStart w:id="42" w:name="__Fieldmark__556_4067682635"/>
            <w:bookmarkEnd w:id="42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3" w:name="__Fieldmark__559_4067682635"/>
            <w:bookmarkStart w:id="44" w:name="__Fieldmark__559_4067682635"/>
            <w:bookmarkEnd w:id="44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5" w:name="__Fieldmark__562_4067682635"/>
            <w:bookmarkStart w:id="46" w:name="__Fieldmark__562_4067682635"/>
            <w:bookmarkEnd w:id="46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7" w:name="__Fieldmark__565_4067682635"/>
            <w:bookmarkStart w:id="48" w:name="__Fieldmark__565_4067682635"/>
            <w:bookmarkEnd w:id="48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8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49" w:name="__Fieldmark__568_4067682635"/>
            <w:bookmarkStart w:id="50" w:name="__Fieldmark__568_4067682635"/>
            <w:bookmarkEnd w:id="50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9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51" w:name="__Fieldmark__571_4067682635"/>
            <w:bookmarkStart w:id="52" w:name="__Fieldmark__571_4067682635"/>
            <w:bookmarkEnd w:id="52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68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53" w:name="__Fieldmark__574_4067682635"/>
            <w:bookmarkStart w:id="54" w:name="__Fieldmark__574_4067682635"/>
            <w:bookmarkEnd w:id="54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5365" w:type="dxa"/>
            <w:tcBorders/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55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645" w:hanging="0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55" w:name="__Fieldmark__626_4067682635"/>
            <w:bookmarkStart w:id="56" w:name="__Fieldmark__626_4067682635"/>
            <w:bookmarkEnd w:id="56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9" w:hanging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57" w:name="__Fieldmark__629_4067682635"/>
            <w:bookmarkStart w:id="58" w:name="__Fieldmark__629_4067682635"/>
            <w:bookmarkEnd w:id="58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239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TableParagraph"/>
              <w:widowControl w:val="false"/>
              <w:overflowPunct w:val="true"/>
              <w:spacing w:before="38" w:after="0"/>
              <w:ind w:left="341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3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59" w:name="__Fieldmark__652_4067682635"/>
            <w:bookmarkStart w:id="60" w:name="__Fieldmark__652_4067682635"/>
            <w:bookmarkEnd w:id="60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61" w:name="__Fieldmark__655_4067682635"/>
            <w:bookmarkStart w:id="62" w:name="__Fieldmark__655_4067682635"/>
            <w:bookmarkEnd w:id="62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63" w:name="__Fieldmark__658_4067682635"/>
            <w:bookmarkStart w:id="64" w:name="__Fieldmark__658_4067682635"/>
            <w:bookmarkEnd w:id="64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65" w:name="__Fieldmark__661_4067682635"/>
            <w:bookmarkStart w:id="66" w:name="__Fieldmark__661_4067682635"/>
            <w:bookmarkEnd w:id="66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8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67" w:name="__Fieldmark__664_4067682635"/>
            <w:bookmarkStart w:id="68" w:name="__Fieldmark__664_4067682635"/>
            <w:bookmarkEnd w:id="68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9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69" w:name="__Fieldmark__667_4067682635"/>
            <w:bookmarkStart w:id="70" w:name="__Fieldmark__667_4067682635"/>
            <w:bookmarkEnd w:id="70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68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71" w:name="__Fieldmark__670_4067682635"/>
            <w:bookmarkStart w:id="72" w:name="__Fieldmark__670_4067682635"/>
            <w:bookmarkEnd w:id="72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5365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5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645" w:hanging="0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73" w:name="__Fieldmark__722_4067682635"/>
            <w:bookmarkStart w:id="74" w:name="__Fieldmark__722_4067682635"/>
            <w:bookmarkEnd w:id="74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9" w:hanging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75" w:name="__Fieldmark__725_4067682635"/>
            <w:bookmarkStart w:id="76" w:name="__Fieldmark__725_4067682635"/>
            <w:bookmarkEnd w:id="76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239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341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3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77" w:name="__Fieldmark__748_4067682635"/>
            <w:bookmarkStart w:id="78" w:name="__Fieldmark__748_4067682635"/>
            <w:bookmarkEnd w:id="78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79" w:name="__Fieldmark__751_4067682635"/>
            <w:bookmarkStart w:id="80" w:name="__Fieldmark__751_4067682635"/>
            <w:bookmarkEnd w:id="80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81" w:name="__Fieldmark__754_4067682635"/>
            <w:bookmarkStart w:id="82" w:name="__Fieldmark__754_4067682635"/>
            <w:bookmarkEnd w:id="82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83" w:name="__Fieldmark__757_4067682635"/>
            <w:bookmarkStart w:id="84" w:name="__Fieldmark__757_4067682635"/>
            <w:bookmarkEnd w:id="84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8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85" w:name="__Fieldmark__760_4067682635"/>
            <w:bookmarkStart w:id="86" w:name="__Fieldmark__760_4067682635"/>
            <w:bookmarkEnd w:id="86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9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87" w:name="__Fieldmark__763_4067682635"/>
            <w:bookmarkStart w:id="88" w:name="__Fieldmark__763_4067682635"/>
            <w:bookmarkEnd w:id="88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68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89" w:name="__Fieldmark__766_4067682635"/>
            <w:bookmarkStart w:id="90" w:name="__Fieldmark__766_4067682635"/>
            <w:bookmarkEnd w:id="90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5365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5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645" w:hanging="0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91" w:name="__Fieldmark__818_4067682635"/>
            <w:bookmarkStart w:id="92" w:name="__Fieldmark__818_4067682635"/>
            <w:bookmarkEnd w:id="92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9" w:hanging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93" w:name="__Fieldmark__821_4067682635"/>
            <w:bookmarkStart w:id="94" w:name="__Fieldmark__821_4067682635"/>
            <w:bookmarkEnd w:id="94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239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341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3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95" w:name="__Fieldmark__844_4067682635"/>
            <w:bookmarkStart w:id="96" w:name="__Fieldmark__844_4067682635"/>
            <w:bookmarkEnd w:id="96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97" w:name="__Fieldmark__847_4067682635"/>
            <w:bookmarkStart w:id="98" w:name="__Fieldmark__847_4067682635"/>
            <w:bookmarkEnd w:id="98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99" w:name="__Fieldmark__850_4067682635"/>
            <w:bookmarkStart w:id="100" w:name="__Fieldmark__850_4067682635"/>
            <w:bookmarkEnd w:id="100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01" w:name="__Fieldmark__853_4067682635"/>
            <w:bookmarkStart w:id="102" w:name="__Fieldmark__853_4067682635"/>
            <w:bookmarkEnd w:id="102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8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03" w:name="__Fieldmark__856_4067682635"/>
            <w:bookmarkStart w:id="104" w:name="__Fieldmark__856_4067682635"/>
            <w:bookmarkEnd w:id="104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9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05" w:name="__Fieldmark__859_4067682635"/>
            <w:bookmarkStart w:id="106" w:name="__Fieldmark__859_4067682635"/>
            <w:bookmarkEnd w:id="106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68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07" w:name="__Fieldmark__862_4067682635"/>
            <w:bookmarkStart w:id="108" w:name="__Fieldmark__862_4067682635"/>
            <w:bookmarkEnd w:id="108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11" w:hRule="exact"/>
        </w:trPr>
        <w:tc>
          <w:tcPr>
            <w:tcW w:w="5365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5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041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645" w:hanging="0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09" w:name="__Fieldmark__914_4067682635"/>
            <w:bookmarkStart w:id="110" w:name="__Fieldmark__914_4067682635"/>
            <w:bookmarkEnd w:id="110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59" w:hanging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11" w:name="__Fieldmark__917_4067682635"/>
            <w:bookmarkStart w:id="112" w:name="__Fieldmark__917_4067682635"/>
            <w:bookmarkEnd w:id="112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239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1812" w:type="dxa"/>
            <w:gridSpan w:val="2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341" w:hanging="0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_</w:t>
            </w:r>
          </w:p>
        </w:tc>
        <w:tc>
          <w:tcPr>
            <w:tcW w:w="449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3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13" w:name="__Fieldmark__940_4067682635"/>
            <w:bookmarkStart w:id="114" w:name="__Fieldmark__940_4067682635"/>
            <w:bookmarkEnd w:id="114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1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15" w:name="__Fieldmark__943_4067682635"/>
            <w:bookmarkStart w:id="116" w:name="__Fieldmark__943_4067682635"/>
            <w:bookmarkEnd w:id="116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13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9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17" w:name="__Fieldmark__946_4067682635"/>
            <w:bookmarkStart w:id="118" w:name="__Fieldmark__946_4067682635"/>
            <w:bookmarkEnd w:id="118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30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19" w:name="__Fieldmark__949_4067682635"/>
            <w:bookmarkStart w:id="120" w:name="__Fieldmark__949_4067682635"/>
            <w:bookmarkEnd w:id="120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6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8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21" w:name="__Fieldmark__952_4067682635"/>
            <w:bookmarkStart w:id="122" w:name="__Fieldmark__952_4067682635"/>
            <w:bookmarkEnd w:id="122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92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23" w:name="__Fieldmark__955_4067682635"/>
            <w:bookmarkStart w:id="124" w:name="__Fieldmark__955_4067682635"/>
            <w:bookmarkEnd w:id="124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68" w:type="dxa"/>
            <w:tcBorders/>
          </w:tcPr>
          <w:p>
            <w:pPr>
              <w:pStyle w:val="TableParagraph"/>
              <w:widowControl w:val="false"/>
              <w:overflowPunct w:val="true"/>
              <w:spacing w:before="39" w:after="0"/>
              <w:ind w:left="10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bookmarkStart w:id="125" w:name="__Fieldmark__958_4067682635"/>
            <w:bookmarkStart w:id="126" w:name="__Fieldmark__958_4067682635"/>
            <w:bookmarkEnd w:id="126"/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60" w:right="1040" w:gutter="0" w:header="0" w:top="6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unhideWhenUsed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chn" w:customStyle="1">
    <w:name w:val="Textkörper Zchn"/>
    <w:basedOn w:val="DefaultParagraphFont"/>
    <w:uiPriority w:val="99"/>
    <w:semiHidden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pPr>
      <w:spacing w:before="40" w:after="0"/>
      <w:ind w:left="17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41FB9F-EF90-44F4-B470-A69C26B25C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7</Words>
  <Characters>1814</Characters>
  <CharactersWithSpaces>2097</CharactersWithSpaces>
  <Paragraphs>4</Paragraphs>
  <Company>NLWK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02:00Z</dcterms:created>
  <dc:creator>no127</dc:creator>
  <dc:description/>
  <dc:language>en-US</dc:language>
  <cp:lastModifiedBy>Rehse, Eva</cp:lastModifiedBy>
  <dcterms:modified xsi:type="dcterms:W3CDTF">2016-09-12T12:02:00Z</dcterms:modified>
  <cp:revision>2</cp:revision>
  <dc:subject/>
  <dc:title>Nachweis_Koordinationstätigkeiten_071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