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40" w:after="0"/>
        <w:jc w:val="both"/>
        <w:rPr>
          <w:spacing w:val="-1"/>
        </w:rPr>
      </w:pPr>
      <w:r>
        <w:rPr>
          <w:spacing w:val="-1"/>
        </w:rPr>
        <w:t>Nachweis</w:t>
      </w:r>
      <w:r>
        <w:rPr/>
        <w:t xml:space="preserve"> </w:t>
      </w:r>
      <w:r>
        <w:rPr>
          <w:spacing w:val="-1"/>
        </w:rPr>
        <w:t>„Datenaufbereitung</w:t>
      </w:r>
      <w:r>
        <w:rPr>
          <w:spacing w:val="-3"/>
        </w:rPr>
        <w:t xml:space="preserve"> </w:t>
      </w:r>
      <w:r>
        <w:rPr>
          <w:spacing w:val="-1"/>
        </w:rPr>
        <w:t xml:space="preserve">und -auswertung“ </w:t>
      </w:r>
      <w:r>
        <w:rPr>
          <w:spacing w:val="-1"/>
          <w:sz w:val="20"/>
          <w:szCs w:val="20"/>
        </w:rPr>
        <w:t>(LV zur Gewässerschutzberatung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lock</w:t>
      </w:r>
      <w:r>
        <w:rPr>
          <w:spacing w:val="2"/>
          <w:sz w:val="20"/>
          <w:szCs w:val="20"/>
        </w:rPr>
        <w:t xml:space="preserve"> 2</w:t>
      </w:r>
      <w:r>
        <w:rPr>
          <w:spacing w:val="-1"/>
          <w:sz w:val="20"/>
          <w:szCs w:val="20"/>
        </w:rPr>
        <w:t xml:space="preserve"> Ziffer 2., FRL vom 24.09.2024)</w:t>
      </w:r>
      <w:r>
        <w:rPr>
          <w:spacing w:val="-1"/>
        </w:rPr>
        <w:tab/>
        <w:tab/>
        <w:tab/>
        <w:t xml:space="preserve"> Stand 25.04.2025</w:t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0"/>
        <w:ind w:left="201" w:hanging="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8839200" cy="1447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1447920"/>
                        </a:xfrm>
                        <a:prstGeom prst="rect">
                          <a:avLst/>
                        </a:prstGeom>
                        <a:noFill/>
                        <a:ln w="952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overflowPunct w:val="true"/>
                              <w:spacing w:before="67" w:after="0"/>
                              <w:ind w:left="539" w:right="408" w:hanging="396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Unterstütz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Gewässerschutzberatung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.B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ei organisatorisch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ufgab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oder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Felde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inladungen,</w:t>
                            </w:r>
                            <w:r>
                              <w:rPr>
                                <w:rFonts w:cs="Arial" w:ascii="Arial" w:hAnsi="Arial"/>
                                <w:spacing w:val="8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Fax-Mitteilungen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ind w:left="143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Archivier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aten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.B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Freiwillig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ereinbarungen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ind w:left="143" w:right="279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Auswert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arstell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rgebnissen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.B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gebiets- oder jahresübergreifend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at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rfolgskontrol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GSB</w:t>
                            </w:r>
                            <w:r>
                              <w:rPr>
                                <w:rFonts w:cs="Arial" w:ascii="Arial" w:hAnsi="Arial"/>
                                <w:spacing w:val="7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Unterstütz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Gewässerschutzberat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ei der Durchführ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rbeit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it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igital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raumbezogen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aten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.B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br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ei G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z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Boden-, Flächennutzungs- </w:t>
                            </w:r>
                            <w:r>
                              <w:rPr>
                                <w:rFonts w:cs="Arial" w:ascii="Arial" w:hAnsi="Arial"/>
                              </w:rPr>
                              <w:t>od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ewirtschafterkarten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ind w:left="143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Sonstig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(gena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eschreib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er Arbeit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mmer unt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intragen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14.05pt;width:695.95pt;height:113.95pt;mso-wrap-style:square;v-text-anchor:top;mso-position-vertical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overflowPunct w:val="true"/>
                        <w:spacing w:before="67" w:after="0"/>
                        <w:ind w:left="539" w:right="408" w:hanging="396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Unterstütz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Gewässerschutzberatung,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.B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ei organisatorisch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ufgab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oder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im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Felde,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inladungen,</w:t>
                      </w:r>
                      <w:r>
                        <w:rPr>
                          <w:rFonts w:cs="Arial" w:ascii="Arial" w:hAnsi="Arial"/>
                          <w:spacing w:val="8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Fax-Mitteilungen</w:t>
                      </w:r>
                    </w:p>
                    <w:p>
                      <w:pPr>
                        <w:pStyle w:val="TextBody"/>
                        <w:overflowPunct w:val="true"/>
                        <w:ind w:left="143" w:hanging="0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Archivier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vo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aten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.B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vo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Freiwillig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Vereinbarungen</w:t>
                      </w:r>
                    </w:p>
                    <w:p>
                      <w:pPr>
                        <w:pStyle w:val="TextBody"/>
                        <w:overflowPunct w:val="true"/>
                        <w:ind w:left="143" w:right="279" w:hanging="0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Auswert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und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arstell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vo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rgebnissen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.B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gebiets- oder jahresübergreifend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at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rfolgskontroll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GSB</w:t>
                      </w:r>
                      <w:r>
                        <w:rPr>
                          <w:rFonts w:cs="Arial" w:ascii="Arial" w:hAnsi="Arial"/>
                          <w:spacing w:val="7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Unterstütz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Gewässerschutzberat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ei der Durchführ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vo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rbeit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mit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igital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raumbezogen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aten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.B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br/>
                        <w:t xml:space="preserve">     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ei GI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zu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Boden-, Flächennutzungs- </w:t>
                      </w:r>
                      <w:r>
                        <w:rPr>
                          <w:rFonts w:cs="Arial" w:ascii="Arial" w:hAnsi="Arial"/>
                        </w:rPr>
                        <w:t>ode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ewirtschafterkarten</w:t>
                      </w:r>
                    </w:p>
                    <w:p>
                      <w:pPr>
                        <w:pStyle w:val="TextBody"/>
                        <w:overflowPunct w:val="true"/>
                        <w:ind w:left="143" w:hanging="0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Sonstig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(genau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eschreib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er Arbeit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mmer unt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intrag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before="7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overflowPunct w:val="true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Nam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d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Berater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d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Technikers</w:t>
      </w:r>
    </w:p>
    <w:p>
      <w:pPr>
        <w:pStyle w:val="TextBody"/>
        <w:tabs>
          <w:tab w:val="clear" w:pos="720"/>
          <w:tab w:val="left" w:pos="5478" w:leader="none"/>
          <w:tab w:val="left" w:pos="6546" w:leader="none"/>
          <w:tab w:val="left" w:pos="8558" w:leader="none"/>
          <w:tab w:val="left" w:pos="10600" w:leader="none"/>
          <w:tab w:val="left" w:pos="12016" w:leader="none"/>
        </w:tabs>
        <w:overflowPunct w:val="true"/>
        <w:rPr>
          <w:rFonts w:ascii="Arial" w:hAnsi="Arial" w:cs="Arial"/>
        </w:rPr>
      </w:pPr>
      <w:r>
        <w:rPr>
          <w:rFonts w:cs="Arial" w:ascii="Arial" w:hAnsi="Arial"/>
        </w:rPr>
        <w:t>(für</w:t>
      </w:r>
      <w:r>
        <w:rPr>
          <w:rFonts w:cs="Arial" w:ascii="Arial" w:hAnsi="Arial"/>
          <w:spacing w:val="-1"/>
        </w:rPr>
        <w:t xml:space="preserve"> Nr.</w:t>
      </w:r>
      <w:r>
        <w:rPr>
          <w:rFonts w:cs="Arial" w:ascii="Arial" w:hAnsi="Arial"/>
        </w:rPr>
        <w:t xml:space="preserve"> 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achfolge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u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tich-</w:t>
        <w:tab/>
      </w:r>
      <w:r>
        <w:rPr>
          <w:rFonts w:cs="Arial" w:ascii="Arial" w:hAnsi="Arial"/>
          <w:b/>
          <w:bCs/>
          <w:spacing w:val="-2"/>
        </w:rPr>
        <w:t>vor</w:t>
      </w:r>
      <w:r>
        <w:rPr>
          <w:rFonts w:cs="Arial" w:ascii="Arial" w:hAnsi="Arial"/>
          <w:b/>
          <w:bCs/>
        </w:rPr>
        <w:t xml:space="preserve"> Ort</w:t>
        <w:tab/>
      </w:r>
      <w:r>
        <w:rPr>
          <w:rFonts w:cs="Arial" w:ascii="Arial" w:hAnsi="Arial"/>
          <w:b/>
          <w:bCs/>
          <w:spacing w:val="-1"/>
        </w:rPr>
        <w:t>Telefon</w:t>
      </w:r>
      <w:r>
        <w:rPr>
          <w:rFonts w:cs="Arial" w:ascii="Arial" w:hAnsi="Arial"/>
          <w:b/>
          <w:bCs/>
        </w:rPr>
        <w:t xml:space="preserve"> /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Büro</w:t>
        <w:tab/>
        <w:t>Dau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(Std/Min)</w:t>
        <w:tab/>
      </w:r>
      <w:r>
        <w:rPr>
          <w:rFonts w:cs="Arial" w:ascii="Arial" w:hAnsi="Arial"/>
          <w:b/>
          <w:bCs/>
          <w:spacing w:val="-2"/>
          <w:w w:val="95"/>
        </w:rPr>
        <w:t>Datum</w:t>
        <w:tab/>
      </w:r>
      <w:r>
        <w:rPr>
          <w:rFonts w:cs="Arial" w:ascii="Arial" w:hAnsi="Arial"/>
          <w:b/>
          <w:bCs/>
          <w:spacing w:val="-1"/>
        </w:rPr>
        <w:t>Arbeitsinhalte:</w:t>
      </w:r>
    </w:p>
    <w:p>
      <w:pPr>
        <w:pStyle w:val="TextBody"/>
        <w:overflowPunct w:val="true"/>
        <w:rPr>
          <w:rFonts w:ascii="Arial" w:hAnsi="Arial" w:cs="Arial"/>
        </w:rPr>
      </w:pPr>
      <w:r>
        <w:rPr>
          <w:rFonts w:cs="Arial" w:ascii="Arial" w:hAnsi="Arial"/>
          <w:spacing w:val="-1"/>
        </w:rPr>
        <w:t>punk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mit </w:t>
      </w:r>
      <w:r>
        <w:rPr>
          <w:rFonts w:cs="Arial" w:ascii="Arial" w:hAnsi="Arial"/>
          <w:spacing w:val="-1"/>
        </w:rPr>
        <w:t>Beschreibu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r</w:t>
      </w:r>
    </w:p>
    <w:p>
      <w:pPr>
        <w:pStyle w:val="TextBody"/>
        <w:overflowPunct w:val="true"/>
        <w:spacing w:before="9" w:after="0"/>
        <w:ind w:left="0" w:hanging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39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502"/>
        <w:gridCol w:w="1254"/>
        <w:gridCol w:w="1274"/>
        <w:gridCol w:w="1607"/>
        <w:gridCol w:w="2012"/>
        <w:gridCol w:w="645"/>
        <w:gridCol w:w="413"/>
        <w:gridCol w:w="416"/>
        <w:gridCol w:w="413"/>
        <w:gridCol w:w="367"/>
      </w:tblGrid>
      <w:tr>
        <w:trPr>
          <w:trHeight w:val="302" w:hRule="exact"/>
        </w:trPr>
        <w:tc>
          <w:tcPr>
            <w:tcW w:w="5502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2"/>
              <w:ind w:left="55" w:hanging="0"/>
              <w:rPr/>
            </w:pPr>
            <w:r>
              <w:rPr>
                <w:rFonts w:cs="Arial" w:ascii="Arial" w:hAnsi="Arial"/>
                <w:spacing w:val="-1"/>
              </w:rPr>
              <w:t>Arbeit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intragen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2"/>
              <w:ind w:left="362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2"/>
              <w:ind w:left="117" w:hanging="0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2"/>
              <w:ind w:left="103" w:hanging="0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2"/>
              <w:ind w:left="155" w:hanging="0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2"/>
              <w:ind w:left="142" w:hanging="0"/>
              <w:rPr/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80" w:hRule="exact"/>
        </w:trPr>
        <w:tc>
          <w:tcPr>
            <w:tcW w:w="5502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244_1507789684"/>
            <w:bookmarkStart w:id="3" w:name="__Fieldmark__244_1507789684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247_1507789684"/>
            <w:bookmarkStart w:id="5" w:name="__Fieldmark__247_1507789684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30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270_1507789684"/>
            <w:bookmarkStart w:id="7" w:name="__Fieldmark__270_1507789684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" w:name="__Fieldmark__273_1507789684"/>
            <w:bookmarkStart w:id="9" w:name="__Fieldmark__273_1507789684"/>
            <w:bookmarkEnd w:id="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" w:name="__Fieldmark__276_1507789684"/>
            <w:bookmarkStart w:id="11" w:name="__Fieldmark__276_1507789684"/>
            <w:bookmarkEnd w:id="1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2" w:name="__Fieldmark__279_1507789684"/>
            <w:bookmarkStart w:id="13" w:name="__Fieldmark__279_1507789684"/>
            <w:bookmarkEnd w:id="1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4" w:name="__Fieldmark__282_1507789684"/>
            <w:bookmarkStart w:id="15" w:name="__Fieldmark__282_1507789684"/>
            <w:bookmarkEnd w:id="1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502" w:type="dxa"/>
            <w:tcBorders/>
          </w:tcPr>
          <w:p>
            <w:pPr>
              <w:pStyle w:val="TableParagraph"/>
              <w:widowControl w:val="false"/>
              <w:overflowPunct w:val="true"/>
              <w:spacing w:before="34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6" w:name="__Fieldmark__334_1507789684"/>
            <w:bookmarkStart w:id="17" w:name="__Fieldmark__334_1507789684"/>
            <w:bookmarkEnd w:id="1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8" w:name="__Fieldmark__337_1507789684"/>
            <w:bookmarkStart w:id="19" w:name="__Fieldmark__337_1507789684"/>
            <w:bookmarkEnd w:id="1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widowControl w:val="false"/>
              <w:overflowPunct w:val="true"/>
              <w:spacing w:before="34" w:after="0"/>
              <w:ind w:left="530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widowControl w:val="false"/>
              <w:overflowPunct w:val="true"/>
              <w:spacing w:before="34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0" w:name="__Fieldmark__360_1507789684"/>
            <w:bookmarkStart w:id="21" w:name="__Fieldmark__360_1507789684"/>
            <w:bookmarkEnd w:id="2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2" w:name="__Fieldmark__363_1507789684"/>
            <w:bookmarkStart w:id="23" w:name="__Fieldmark__363_1507789684"/>
            <w:bookmarkEnd w:id="2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4" w:name="__Fieldmark__366_1507789684"/>
            <w:bookmarkStart w:id="25" w:name="__Fieldmark__366_1507789684"/>
            <w:bookmarkEnd w:id="2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6" w:name="__Fieldmark__369_1507789684"/>
            <w:bookmarkStart w:id="27" w:name="__Fieldmark__369_1507789684"/>
            <w:bookmarkEnd w:id="2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8" w:name="__Fieldmark__372_1507789684"/>
            <w:bookmarkStart w:id="29" w:name="__Fieldmark__372_1507789684"/>
            <w:bookmarkEnd w:id="2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502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0" w:name="__Fieldmark__424_1507789684"/>
            <w:bookmarkStart w:id="31" w:name="__Fieldmark__424_1507789684"/>
            <w:bookmarkEnd w:id="3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2" w:name="__Fieldmark__427_1507789684"/>
            <w:bookmarkStart w:id="33" w:name="__Fieldmark__427_1507789684"/>
            <w:bookmarkEnd w:id="3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30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4" w:name="__Fieldmark__450_1507789684"/>
            <w:bookmarkStart w:id="35" w:name="__Fieldmark__450_1507789684"/>
            <w:bookmarkEnd w:id="3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6" w:name="__Fieldmark__453_1507789684"/>
            <w:bookmarkStart w:id="37" w:name="__Fieldmark__453_1507789684"/>
            <w:bookmarkEnd w:id="3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8" w:name="__Fieldmark__456_1507789684"/>
            <w:bookmarkStart w:id="39" w:name="__Fieldmark__456_1507789684"/>
            <w:bookmarkEnd w:id="3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0" w:name="__Fieldmark__459_1507789684"/>
            <w:bookmarkStart w:id="41" w:name="__Fieldmark__459_1507789684"/>
            <w:bookmarkEnd w:id="4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2" w:name="__Fieldmark__462_1507789684"/>
            <w:bookmarkStart w:id="43" w:name="__Fieldmark__462_1507789684"/>
            <w:bookmarkEnd w:id="4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502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4" w:name="__Fieldmark__514_1507789684"/>
            <w:bookmarkStart w:id="45" w:name="__Fieldmark__514_1507789684"/>
            <w:bookmarkEnd w:id="4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6" w:name="__Fieldmark__517_1507789684"/>
            <w:bookmarkStart w:id="47" w:name="__Fieldmark__517_1507789684"/>
            <w:bookmarkEnd w:id="4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30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8" w:name="__Fieldmark__540_1507789684"/>
            <w:bookmarkStart w:id="49" w:name="__Fieldmark__540_1507789684"/>
            <w:bookmarkEnd w:id="4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0" w:name="__Fieldmark__543_1507789684"/>
            <w:bookmarkStart w:id="51" w:name="__Fieldmark__543_1507789684"/>
            <w:bookmarkEnd w:id="5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2" w:name="__Fieldmark__546_1507789684"/>
            <w:bookmarkStart w:id="53" w:name="__Fieldmark__546_1507789684"/>
            <w:bookmarkEnd w:id="5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4" w:name="__Fieldmark__549_1507789684"/>
            <w:bookmarkStart w:id="55" w:name="__Fieldmark__549_1507789684"/>
            <w:bookmarkEnd w:id="5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6" w:name="__Fieldmark__552_1507789684"/>
            <w:bookmarkStart w:id="57" w:name="__Fieldmark__552_1507789684"/>
            <w:bookmarkEnd w:id="5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502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8" w:name="__Fieldmark__604_1507789684"/>
            <w:bookmarkStart w:id="59" w:name="__Fieldmark__604_1507789684"/>
            <w:bookmarkEnd w:id="5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0" w:name="__Fieldmark__607_1507789684"/>
            <w:bookmarkStart w:id="61" w:name="__Fieldmark__607_1507789684"/>
            <w:bookmarkEnd w:id="6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30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2" w:name="__Fieldmark__630_1507789684"/>
            <w:bookmarkStart w:id="63" w:name="__Fieldmark__630_1507789684"/>
            <w:bookmarkEnd w:id="6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4" w:name="__Fieldmark__633_1507789684"/>
            <w:bookmarkStart w:id="65" w:name="__Fieldmark__633_1507789684"/>
            <w:bookmarkEnd w:id="6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6" w:name="__Fieldmark__636_1507789684"/>
            <w:bookmarkStart w:id="67" w:name="__Fieldmark__636_1507789684"/>
            <w:bookmarkEnd w:id="6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8" w:name="__Fieldmark__639_1507789684"/>
            <w:bookmarkStart w:id="69" w:name="__Fieldmark__639_1507789684"/>
            <w:bookmarkEnd w:id="6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0" w:name="__Fieldmark__642_1507789684"/>
            <w:bookmarkStart w:id="71" w:name="__Fieldmark__642_1507789684"/>
            <w:bookmarkEnd w:id="7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502" w:type="dxa"/>
            <w:tcBorders/>
          </w:tcPr>
          <w:p>
            <w:pPr>
              <w:pStyle w:val="TableParagraph"/>
              <w:widowControl w:val="false"/>
              <w:overflowPunct w:val="true"/>
              <w:spacing w:before="34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2" w:name="__Fieldmark__694_1507789684"/>
            <w:bookmarkStart w:id="73" w:name="__Fieldmark__694_1507789684"/>
            <w:bookmarkEnd w:id="7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4" w:name="__Fieldmark__697_1507789684"/>
            <w:bookmarkStart w:id="75" w:name="__Fieldmark__697_1507789684"/>
            <w:bookmarkEnd w:id="7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widowControl w:val="false"/>
              <w:overflowPunct w:val="true"/>
              <w:spacing w:before="34" w:after="0"/>
              <w:ind w:left="530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widowControl w:val="false"/>
              <w:overflowPunct w:val="true"/>
              <w:spacing w:before="34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6" w:name="__Fieldmark__720_1507789684"/>
            <w:bookmarkStart w:id="77" w:name="__Fieldmark__720_1507789684"/>
            <w:bookmarkEnd w:id="7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8" w:name="__Fieldmark__723_1507789684"/>
            <w:bookmarkStart w:id="79" w:name="__Fieldmark__723_1507789684"/>
            <w:bookmarkEnd w:id="7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0" w:name="__Fieldmark__726_1507789684"/>
            <w:bookmarkStart w:id="81" w:name="__Fieldmark__726_1507789684"/>
            <w:bookmarkEnd w:id="8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2" w:name="__Fieldmark__729_1507789684"/>
            <w:bookmarkStart w:id="83" w:name="__Fieldmark__729_1507789684"/>
            <w:bookmarkEnd w:id="8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4" w:name="__Fieldmark__732_1507789684"/>
            <w:bookmarkStart w:id="85" w:name="__Fieldmark__732_1507789684"/>
            <w:bookmarkEnd w:id="8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5502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6" w:name="__Fieldmark__784_1507789684"/>
            <w:bookmarkStart w:id="87" w:name="__Fieldmark__784_1507789684"/>
            <w:bookmarkEnd w:id="8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8" w:name="__Fieldmark__787_1507789684"/>
            <w:bookmarkStart w:id="89" w:name="__Fieldmark__787_1507789684"/>
            <w:bookmarkEnd w:id="8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30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0" w:name="__Fieldmark__810_1507789684"/>
            <w:bookmarkStart w:id="91" w:name="__Fieldmark__810_1507789684"/>
            <w:bookmarkEnd w:id="9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2" w:name="__Fieldmark__813_1507789684"/>
            <w:bookmarkStart w:id="93" w:name="__Fieldmark__813_1507789684"/>
            <w:bookmarkEnd w:id="9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4" w:name="__Fieldmark__816_1507789684"/>
            <w:bookmarkStart w:id="95" w:name="__Fieldmark__816_1507789684"/>
            <w:bookmarkEnd w:id="9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6" w:name="__Fieldmark__819_1507789684"/>
            <w:bookmarkStart w:id="97" w:name="__Fieldmark__819_1507789684"/>
            <w:bookmarkEnd w:id="9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8" w:name="__Fieldmark__822_1507789684"/>
            <w:bookmarkStart w:id="99" w:name="__Fieldmark__822_1507789684"/>
            <w:bookmarkEnd w:id="9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34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pPr>
      <w:ind w:left="1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9</Words>
  <Characters>1433</Characters>
  <CharactersWithSpaces>1779</CharactersWithSpaces>
  <Paragraphs>3</Paragraphs>
  <Company>NLWK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2:00Z</dcterms:created>
  <dc:creator>no127</dc:creator>
  <dc:description/>
  <dc:language>en-US</dc:language>
  <cp:lastModifiedBy>Hartung, Thorsten</cp:lastModifiedBy>
  <dcterms:modified xsi:type="dcterms:W3CDTF">2025-04-25T06:32:00Z</dcterms:modified>
  <cp:revision>2</cp:revision>
  <dc:subject/>
  <dc:title>Nachweis_Datenaufbereitung_Auswertung_071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