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40" w:after="0"/>
        <w:jc w:val="both"/>
        <w:rPr>
          <w:spacing w:val="-1"/>
        </w:rPr>
      </w:pPr>
      <w:r>
        <w:rPr>
          <w:spacing w:val="-1"/>
        </w:rPr>
        <w:t>Nachweis</w:t>
      </w:r>
      <w:r>
        <w:rPr/>
        <w:t xml:space="preserve"> </w:t>
      </w:r>
      <w:r>
        <w:rPr>
          <w:spacing w:val="-1"/>
        </w:rPr>
        <w:t>„Datenaufbereitung</w:t>
      </w:r>
      <w:r>
        <w:rPr>
          <w:spacing w:val="-3"/>
        </w:rPr>
        <w:t xml:space="preserve"> </w:t>
      </w:r>
      <w:r>
        <w:rPr>
          <w:spacing w:val="-1"/>
        </w:rPr>
        <w:t>und -auswertung (Techn./Ing.)“ (LV zur Gewässerschutzberatung,</w:t>
      </w:r>
      <w:r>
        <w:rPr>
          <w:spacing w:val="2"/>
        </w:rPr>
        <w:t xml:space="preserve"> </w:t>
      </w:r>
      <w:r>
        <w:rPr>
          <w:spacing w:val="-1"/>
        </w:rPr>
        <w:t>Block</w:t>
      </w:r>
      <w:r>
        <w:rPr>
          <w:spacing w:val="2"/>
        </w:rPr>
        <w:t xml:space="preserve"> 2</w:t>
      </w:r>
      <w:r>
        <w:rPr>
          <w:spacing w:val="-1"/>
        </w:rPr>
        <w:t xml:space="preserve"> Ziffer 2.), Stand 21.09.2015</w:t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true"/>
        <w:spacing w:lineRule="atLeast" w:line="200"/>
        <w:ind w:left="201" w:hanging="0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8839200" cy="1447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1447920"/>
                        </a:xfrm>
                        <a:prstGeom prst="rect">
                          <a:avLst/>
                        </a:prstGeom>
                        <a:noFill/>
                        <a:ln w="952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overflowPunct w:val="true"/>
                              <w:spacing w:before="67" w:after="0"/>
                              <w:ind w:left="539" w:right="408" w:hanging="396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Unterstütz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Gewässerschutzberatung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z.B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bei organisatorisch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ufgab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oder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Felde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inladungen,</w:t>
                            </w:r>
                            <w:r>
                              <w:rPr>
                                <w:rFonts w:cs="Arial" w:ascii="Arial" w:hAnsi="Arial"/>
                                <w:spacing w:val="8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Fax-Mitteilungen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ind w:left="143" w:hanging="0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Archivier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v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aten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z.B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v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Freiwillig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Vereinbarungen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ind w:left="143" w:right="279" w:hanging="0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Auswert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u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arstell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v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rgebnissen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z.B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gebiets- oder jahresübergreifend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at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rfolgskontrol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WZB</w:t>
                            </w:r>
                            <w:r>
                              <w:rPr>
                                <w:rFonts w:cs="Arial" w:ascii="Arial" w:hAnsi="Arial"/>
                                <w:spacing w:val="7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Unterstütz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Gewässerschutzberat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bei der Durchführ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v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rbeit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it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igital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raumbezogen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aten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z.B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br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bei G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z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Boden-,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Flächennutzungs- </w:t>
                            </w:r>
                            <w:r>
                              <w:rPr>
                                <w:rFonts w:cs="Arial" w:ascii="Arial" w:hAnsi="Arial"/>
                              </w:rPr>
                              <w:t>od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Bewirtschafterkarten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ind w:left="143" w:hanging="0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Sonstig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(genau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Beschreib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er Arbeit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mmer unt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intragen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114.05pt;width:695.95pt;height:113.95pt;mso-wrap-style:square;v-text-anchor:top;mso-position-vertical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overflowPunct w:val="true"/>
                        <w:spacing w:before="67" w:after="0"/>
                        <w:ind w:left="539" w:right="408" w:hanging="396"/>
                        <w:rPr>
                          <w:rFonts w:ascii="Arial" w:hAnsi="Arial" w:cs="Arial"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Unterstützung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r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Gewässerschutzberatung,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z.B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bei organisatorisch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Aufgab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oder 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im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Felde,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inladungen,</w:t>
                      </w:r>
                      <w:r>
                        <w:rPr>
                          <w:rFonts w:cs="Arial" w:ascii="Arial" w:hAnsi="Arial"/>
                          <w:spacing w:val="8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Fax-Mitteilungen</w:t>
                      </w:r>
                    </w:p>
                    <w:p>
                      <w:pPr>
                        <w:pStyle w:val="TextBody"/>
                        <w:overflowPunct w:val="true"/>
                        <w:ind w:left="143" w:hanging="0"/>
                        <w:rPr>
                          <w:rFonts w:ascii="Arial" w:hAnsi="Arial" w:cs="Arial"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Archivierung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vo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aten,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z.B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vo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Freiwillig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Vereinbarungen</w:t>
                      </w:r>
                    </w:p>
                    <w:p>
                      <w:pPr>
                        <w:pStyle w:val="TextBody"/>
                        <w:overflowPunct w:val="true"/>
                        <w:ind w:left="143" w:right="279" w:hanging="0"/>
                        <w:rPr>
                          <w:rFonts w:ascii="Arial" w:hAnsi="Arial" w:cs="Arial"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Auswertung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und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arstellung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vo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rgebnissen,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z.B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gebiets- oder jahresübergreifend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at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r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rfolgskontroll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r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WZB</w:t>
                      </w:r>
                      <w:r>
                        <w:rPr>
                          <w:rFonts w:cs="Arial" w:ascii="Arial" w:hAnsi="Arial"/>
                          <w:spacing w:val="7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Unterstützung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r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Gewässerschutzberatung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bei der Durchführung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vo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Arbeit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mit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igital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raumbezogen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aten,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z.B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br/>
                        <w:t xml:space="preserve">     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bei GIS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zu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Boden-,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spacing w:val="-1"/>
                        </w:rPr>
                        <w:t xml:space="preserve">Flächennutzungs- </w:t>
                      </w:r>
                      <w:r>
                        <w:rPr>
                          <w:rFonts w:cs="Arial" w:ascii="Arial" w:hAnsi="Arial"/>
                        </w:rPr>
                        <w:t>oder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Bewirtschafterkarten</w:t>
                      </w:r>
                    </w:p>
                    <w:p>
                      <w:pPr>
                        <w:pStyle w:val="TextBody"/>
                        <w:overflowPunct w:val="true"/>
                        <w:ind w:left="143" w:hanging="0"/>
                        <w:rPr>
                          <w:rFonts w:ascii="Arial" w:hAnsi="Arial" w:cs="Arial"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Sonstig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(genaue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Beschreibung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er Arbeit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mmer unt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intrage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spacing w:before="7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overflowPunct w:val="true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Nam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de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Berater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de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Technikers</w:t>
      </w:r>
    </w:p>
    <w:p>
      <w:pPr>
        <w:pStyle w:val="TextBody"/>
        <w:tabs>
          <w:tab w:val="clear" w:pos="720"/>
          <w:tab w:val="left" w:pos="5478" w:leader="none"/>
          <w:tab w:val="left" w:pos="6546" w:leader="none"/>
          <w:tab w:val="left" w:pos="8558" w:leader="none"/>
          <w:tab w:val="left" w:pos="10600" w:leader="none"/>
          <w:tab w:val="left" w:pos="12016" w:leader="none"/>
        </w:tabs>
        <w:overflowPunct w:val="true"/>
        <w:rPr>
          <w:rFonts w:ascii="Arial" w:hAnsi="Arial" w:cs="Arial"/>
        </w:rPr>
      </w:pPr>
      <w:r>
        <w:rPr>
          <w:rFonts w:cs="Arial" w:ascii="Arial" w:hAnsi="Arial"/>
        </w:rPr>
        <w:t>(für</w:t>
      </w:r>
      <w:r>
        <w:rPr>
          <w:rFonts w:cs="Arial" w:ascii="Arial" w:hAnsi="Arial"/>
          <w:spacing w:val="-1"/>
        </w:rPr>
        <w:t xml:space="preserve"> Nr.</w:t>
      </w:r>
      <w:r>
        <w:rPr>
          <w:rFonts w:cs="Arial" w:ascii="Arial" w:hAnsi="Arial"/>
        </w:rPr>
        <w:t xml:space="preserve"> 5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nachfolge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au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tich-</w:t>
        <w:tab/>
      </w:r>
      <w:r>
        <w:rPr>
          <w:rFonts w:cs="Arial" w:ascii="Arial" w:hAnsi="Arial"/>
          <w:b/>
          <w:bCs/>
          <w:spacing w:val="-2"/>
        </w:rPr>
        <w:t>vor</w:t>
      </w:r>
      <w:r>
        <w:rPr>
          <w:rFonts w:cs="Arial" w:ascii="Arial" w:hAnsi="Arial"/>
          <w:b/>
          <w:bCs/>
        </w:rPr>
        <w:t xml:space="preserve"> Ort</w:t>
        <w:tab/>
      </w:r>
      <w:r>
        <w:rPr>
          <w:rFonts w:cs="Arial" w:ascii="Arial" w:hAnsi="Arial"/>
          <w:b/>
          <w:bCs/>
          <w:spacing w:val="-1"/>
        </w:rPr>
        <w:t>Telefon</w:t>
      </w:r>
      <w:r>
        <w:rPr>
          <w:rFonts w:cs="Arial" w:ascii="Arial" w:hAnsi="Arial"/>
          <w:b/>
          <w:bCs/>
        </w:rPr>
        <w:t xml:space="preserve"> /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Büro</w:t>
        <w:tab/>
        <w:t>Dau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(Std/Min)</w:t>
        <w:tab/>
      </w:r>
      <w:r>
        <w:rPr>
          <w:rFonts w:cs="Arial" w:ascii="Arial" w:hAnsi="Arial"/>
          <w:b/>
          <w:bCs/>
          <w:spacing w:val="-2"/>
          <w:w w:val="95"/>
        </w:rPr>
        <w:t>Datum</w:t>
        <w:tab/>
      </w:r>
      <w:r>
        <w:rPr>
          <w:rFonts w:cs="Arial" w:ascii="Arial" w:hAnsi="Arial"/>
          <w:b/>
          <w:bCs/>
          <w:spacing w:val="-1"/>
        </w:rPr>
        <w:t>Arbeitsinhalte:</w:t>
      </w:r>
    </w:p>
    <w:p>
      <w:pPr>
        <w:pStyle w:val="TextBody"/>
        <w:overflowPunct w:val="true"/>
        <w:rPr>
          <w:rFonts w:ascii="Arial" w:hAnsi="Arial" w:cs="Arial"/>
        </w:rPr>
      </w:pPr>
      <w:r>
        <w:rPr>
          <w:rFonts w:cs="Arial" w:ascii="Arial" w:hAnsi="Arial"/>
          <w:spacing w:val="-1"/>
        </w:rPr>
        <w:t>punk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mit </w:t>
      </w:r>
      <w:r>
        <w:rPr>
          <w:rFonts w:cs="Arial" w:ascii="Arial" w:hAnsi="Arial"/>
          <w:spacing w:val="-1"/>
        </w:rPr>
        <w:t>Beschreibu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r</w:t>
      </w:r>
    </w:p>
    <w:p>
      <w:pPr>
        <w:pStyle w:val="TextBody"/>
        <w:overflowPunct w:val="true"/>
        <w:spacing w:before="9" w:after="0"/>
        <w:ind w:left="0" w:hanging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139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502"/>
        <w:gridCol w:w="1254"/>
        <w:gridCol w:w="1274"/>
        <w:gridCol w:w="1607"/>
        <w:gridCol w:w="2012"/>
        <w:gridCol w:w="645"/>
        <w:gridCol w:w="413"/>
        <w:gridCol w:w="416"/>
        <w:gridCol w:w="413"/>
        <w:gridCol w:w="367"/>
      </w:tblGrid>
      <w:tr>
        <w:trPr>
          <w:trHeight w:val="302" w:hRule="exact"/>
        </w:trPr>
        <w:tc>
          <w:tcPr>
            <w:tcW w:w="5502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2"/>
              <w:ind w:left="55" w:hanging="0"/>
              <w:rPr/>
            </w:pPr>
            <w:r>
              <w:rPr>
                <w:rFonts w:cs="Arial" w:ascii="Arial" w:hAnsi="Arial"/>
                <w:spacing w:val="-1"/>
              </w:rPr>
              <w:t>Arbeite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intragen)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2"/>
              <w:ind w:left="362" w:hanging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2"/>
              <w:ind w:left="117" w:hanging="0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2"/>
              <w:ind w:left="103" w:hanging="0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2"/>
              <w:ind w:left="155" w:hanging="0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7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2"/>
              <w:ind w:left="142" w:hanging="0"/>
              <w:rPr/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80" w:hRule="exact"/>
        </w:trPr>
        <w:tc>
          <w:tcPr>
            <w:tcW w:w="5502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645" w:hanging="0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" w:name="__Fieldmark__233_784346618"/>
            <w:bookmarkStart w:id="3" w:name="__Fieldmark__233_784346618"/>
            <w:bookmarkEnd w:id="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" w:name="__Fieldmark__236_784346618"/>
            <w:bookmarkStart w:id="5" w:name="__Fieldmark__236_784346618"/>
            <w:bookmarkEnd w:id="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530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2012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341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645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3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" w:name="__Fieldmark__259_784346618"/>
            <w:bookmarkStart w:id="7" w:name="__Fieldmark__259_784346618"/>
            <w:bookmarkEnd w:id="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8" w:name="__Fieldmark__262_784346618"/>
            <w:bookmarkStart w:id="9" w:name="__Fieldmark__262_784346618"/>
            <w:bookmarkEnd w:id="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0" w:name="__Fieldmark__265_784346618"/>
            <w:bookmarkStart w:id="11" w:name="__Fieldmark__265_784346618"/>
            <w:bookmarkEnd w:id="1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2" w:name="__Fieldmark__268_784346618"/>
            <w:bookmarkStart w:id="13" w:name="__Fieldmark__268_784346618"/>
            <w:bookmarkEnd w:id="1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9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4" w:name="__Fieldmark__271_784346618"/>
            <w:bookmarkStart w:id="15" w:name="__Fieldmark__271_784346618"/>
            <w:bookmarkEnd w:id="1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5502" w:type="dxa"/>
            <w:tcBorders/>
          </w:tcPr>
          <w:p>
            <w:pPr>
              <w:pStyle w:val="TableParagraph"/>
              <w:widowControl w:val="false"/>
              <w:overflowPunct w:val="true"/>
              <w:spacing w:before="34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645" w:hanging="0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6" w:name="__Fieldmark__323_784346618"/>
            <w:bookmarkStart w:id="17" w:name="__Fieldmark__323_784346618"/>
            <w:bookmarkEnd w:id="1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8" w:name="__Fieldmark__326_784346618"/>
            <w:bookmarkStart w:id="19" w:name="__Fieldmark__326_784346618"/>
            <w:bookmarkEnd w:id="1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widowControl w:val="false"/>
              <w:overflowPunct w:val="true"/>
              <w:spacing w:before="34" w:after="0"/>
              <w:ind w:left="530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2012" w:type="dxa"/>
            <w:tcBorders/>
          </w:tcPr>
          <w:p>
            <w:pPr>
              <w:pStyle w:val="TableParagraph"/>
              <w:widowControl w:val="false"/>
              <w:overflowPunct w:val="true"/>
              <w:spacing w:before="34" w:after="0"/>
              <w:ind w:left="341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645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3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0" w:name="__Fieldmark__349_784346618"/>
            <w:bookmarkStart w:id="21" w:name="__Fieldmark__349_784346618"/>
            <w:bookmarkEnd w:id="2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2" w:name="__Fieldmark__352_784346618"/>
            <w:bookmarkStart w:id="23" w:name="__Fieldmark__352_784346618"/>
            <w:bookmarkEnd w:id="2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4" w:name="__Fieldmark__355_784346618"/>
            <w:bookmarkStart w:id="25" w:name="__Fieldmark__355_784346618"/>
            <w:bookmarkEnd w:id="2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6" w:name="__Fieldmark__358_784346618"/>
            <w:bookmarkStart w:id="27" w:name="__Fieldmark__358_784346618"/>
            <w:bookmarkEnd w:id="2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9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8" w:name="__Fieldmark__361_784346618"/>
            <w:bookmarkStart w:id="29" w:name="__Fieldmark__361_784346618"/>
            <w:bookmarkEnd w:id="2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5502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645" w:hanging="0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0" w:name="__Fieldmark__413_784346618"/>
            <w:bookmarkStart w:id="31" w:name="__Fieldmark__413_784346618"/>
            <w:bookmarkEnd w:id="3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2" w:name="__Fieldmark__416_784346618"/>
            <w:bookmarkStart w:id="33" w:name="__Fieldmark__416_784346618"/>
            <w:bookmarkEnd w:id="3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530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2012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341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645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3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4" w:name="__Fieldmark__439_784346618"/>
            <w:bookmarkStart w:id="35" w:name="__Fieldmark__439_784346618"/>
            <w:bookmarkEnd w:id="3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6" w:name="__Fieldmark__442_784346618"/>
            <w:bookmarkStart w:id="37" w:name="__Fieldmark__442_784346618"/>
            <w:bookmarkEnd w:id="3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8" w:name="__Fieldmark__445_784346618"/>
            <w:bookmarkStart w:id="39" w:name="__Fieldmark__445_784346618"/>
            <w:bookmarkEnd w:id="3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0" w:name="__Fieldmark__448_784346618"/>
            <w:bookmarkStart w:id="41" w:name="__Fieldmark__448_784346618"/>
            <w:bookmarkEnd w:id="4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9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2" w:name="__Fieldmark__451_784346618"/>
            <w:bookmarkStart w:id="43" w:name="__Fieldmark__451_784346618"/>
            <w:bookmarkEnd w:id="4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5502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645" w:hanging="0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4" w:name="__Fieldmark__503_784346618"/>
            <w:bookmarkStart w:id="45" w:name="__Fieldmark__503_784346618"/>
            <w:bookmarkEnd w:id="4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6" w:name="__Fieldmark__506_784346618"/>
            <w:bookmarkStart w:id="47" w:name="__Fieldmark__506_784346618"/>
            <w:bookmarkEnd w:id="4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530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2012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341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645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3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8" w:name="__Fieldmark__529_784346618"/>
            <w:bookmarkStart w:id="49" w:name="__Fieldmark__529_784346618"/>
            <w:bookmarkEnd w:id="4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0" w:name="__Fieldmark__532_784346618"/>
            <w:bookmarkStart w:id="51" w:name="__Fieldmark__532_784346618"/>
            <w:bookmarkEnd w:id="5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2" w:name="__Fieldmark__535_784346618"/>
            <w:bookmarkStart w:id="53" w:name="__Fieldmark__535_784346618"/>
            <w:bookmarkEnd w:id="5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4" w:name="__Fieldmark__538_784346618"/>
            <w:bookmarkStart w:id="55" w:name="__Fieldmark__538_784346618"/>
            <w:bookmarkEnd w:id="5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9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6" w:name="__Fieldmark__541_784346618"/>
            <w:bookmarkStart w:id="57" w:name="__Fieldmark__541_784346618"/>
            <w:bookmarkEnd w:id="5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5502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645" w:hanging="0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8" w:name="__Fieldmark__593_784346618"/>
            <w:bookmarkStart w:id="59" w:name="__Fieldmark__593_784346618"/>
            <w:bookmarkEnd w:id="5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0" w:name="__Fieldmark__596_784346618"/>
            <w:bookmarkStart w:id="61" w:name="__Fieldmark__596_784346618"/>
            <w:bookmarkEnd w:id="6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530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2012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341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645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3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2" w:name="__Fieldmark__619_784346618"/>
            <w:bookmarkStart w:id="63" w:name="__Fieldmark__619_784346618"/>
            <w:bookmarkEnd w:id="6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4" w:name="__Fieldmark__622_784346618"/>
            <w:bookmarkStart w:id="65" w:name="__Fieldmark__622_784346618"/>
            <w:bookmarkEnd w:id="6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6" w:name="__Fieldmark__625_784346618"/>
            <w:bookmarkStart w:id="67" w:name="__Fieldmark__625_784346618"/>
            <w:bookmarkEnd w:id="6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8" w:name="__Fieldmark__628_784346618"/>
            <w:bookmarkStart w:id="69" w:name="__Fieldmark__628_784346618"/>
            <w:bookmarkEnd w:id="6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9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70" w:name="__Fieldmark__631_784346618"/>
            <w:bookmarkStart w:id="71" w:name="__Fieldmark__631_784346618"/>
            <w:bookmarkEnd w:id="7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5502" w:type="dxa"/>
            <w:tcBorders/>
          </w:tcPr>
          <w:p>
            <w:pPr>
              <w:pStyle w:val="TableParagraph"/>
              <w:widowControl w:val="false"/>
              <w:overflowPunct w:val="true"/>
              <w:spacing w:before="34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645" w:hanging="0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72" w:name="__Fieldmark__683_784346618"/>
            <w:bookmarkStart w:id="73" w:name="__Fieldmark__683_784346618"/>
            <w:bookmarkEnd w:id="7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74" w:name="__Fieldmark__686_784346618"/>
            <w:bookmarkStart w:id="75" w:name="__Fieldmark__686_784346618"/>
            <w:bookmarkEnd w:id="7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widowControl w:val="false"/>
              <w:overflowPunct w:val="true"/>
              <w:spacing w:before="34" w:after="0"/>
              <w:ind w:left="530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2012" w:type="dxa"/>
            <w:tcBorders/>
          </w:tcPr>
          <w:p>
            <w:pPr>
              <w:pStyle w:val="TableParagraph"/>
              <w:widowControl w:val="false"/>
              <w:overflowPunct w:val="true"/>
              <w:spacing w:before="34" w:after="0"/>
              <w:ind w:left="341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645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3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76" w:name="__Fieldmark__709_784346618"/>
            <w:bookmarkStart w:id="77" w:name="__Fieldmark__709_784346618"/>
            <w:bookmarkEnd w:id="7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78" w:name="__Fieldmark__712_784346618"/>
            <w:bookmarkStart w:id="79" w:name="__Fieldmark__712_784346618"/>
            <w:bookmarkEnd w:id="7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80" w:name="__Fieldmark__715_784346618"/>
            <w:bookmarkStart w:id="81" w:name="__Fieldmark__715_784346618"/>
            <w:bookmarkEnd w:id="8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82" w:name="__Fieldmark__718_784346618"/>
            <w:bookmarkStart w:id="83" w:name="__Fieldmark__718_784346618"/>
            <w:bookmarkEnd w:id="8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9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84" w:name="__Fieldmark__721_784346618"/>
            <w:bookmarkStart w:id="85" w:name="__Fieldmark__721_784346618"/>
            <w:bookmarkEnd w:id="8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5502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645" w:hanging="0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86" w:name="__Fieldmark__773_784346618"/>
            <w:bookmarkStart w:id="87" w:name="__Fieldmark__773_784346618"/>
            <w:bookmarkEnd w:id="8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88" w:name="__Fieldmark__776_784346618"/>
            <w:bookmarkStart w:id="89" w:name="__Fieldmark__776_784346618"/>
            <w:bookmarkEnd w:id="8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530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2012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341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645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3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90" w:name="__Fieldmark__799_784346618"/>
            <w:bookmarkStart w:id="91" w:name="__Fieldmark__799_784346618"/>
            <w:bookmarkEnd w:id="9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92" w:name="__Fieldmark__802_784346618"/>
            <w:bookmarkStart w:id="93" w:name="__Fieldmark__802_784346618"/>
            <w:bookmarkEnd w:id="9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94" w:name="__Fieldmark__805_784346618"/>
            <w:bookmarkStart w:id="95" w:name="__Fieldmark__805_784346618"/>
            <w:bookmarkEnd w:id="9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96" w:name="__Fieldmark__808_784346618"/>
            <w:bookmarkStart w:id="97" w:name="__Fieldmark__808_784346618"/>
            <w:bookmarkEnd w:id="9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9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98" w:name="__Fieldmark__811_784346618"/>
            <w:bookmarkStart w:id="99" w:name="__Fieldmark__811_784346618"/>
            <w:bookmarkEnd w:id="9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1340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uiPriority w:val="99"/>
    <w:semiHidden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pPr>
      <w:ind w:left="1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6</Words>
  <Characters>1489</Characters>
  <CharactersWithSpaces>1722</CharactersWithSpaces>
  <Paragraphs>3</Paragraphs>
  <Company>NLWK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2:00Z</dcterms:created>
  <dc:creator>no127</dc:creator>
  <dc:description/>
  <dc:language>en-US</dc:language>
  <cp:lastModifiedBy>Hartung, Thorsten</cp:lastModifiedBy>
  <dcterms:modified xsi:type="dcterms:W3CDTF">2015-09-22T13:39:00Z</dcterms:modified>
  <cp:revision>4</cp:revision>
  <dc:subject/>
  <dc:title>Nachweis_Datenaufbereitung_Auswertung_071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