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40" w:after="0"/>
        <w:ind w:left="0" w:hanging="0"/>
        <w:jc w:val="both"/>
        <w:rPr>
          <w:spacing w:val="-1"/>
        </w:rPr>
      </w:pPr>
      <w:r>
        <w:rPr>
          <w:spacing w:val="-1"/>
        </w:rPr>
        <w:t>Nachweis</w:t>
      </w:r>
      <w:r>
        <w:rPr/>
        <w:t xml:space="preserve"> „E</w:t>
      </w:r>
      <w:r>
        <w:rPr>
          <w:spacing w:val="-1"/>
        </w:rPr>
        <w:t xml:space="preserve">inzelbetrieblichen Beratung“ </w:t>
      </w:r>
      <w:r>
        <w:rPr>
          <w:spacing w:val="-1"/>
          <w:sz w:val="20"/>
          <w:szCs w:val="20"/>
        </w:rPr>
        <w:t>(LV zur Gewässerschutzberatung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lock</w:t>
      </w:r>
      <w:r>
        <w:rPr>
          <w:spacing w:val="2"/>
          <w:sz w:val="20"/>
          <w:szCs w:val="20"/>
        </w:rPr>
        <w:t xml:space="preserve"> 2</w:t>
      </w:r>
      <w:r>
        <w:rPr>
          <w:spacing w:val="-1"/>
          <w:sz w:val="20"/>
          <w:szCs w:val="20"/>
        </w:rPr>
        <w:t xml:space="preserve"> Ziffer 1., FRL vom 24.09.2024)</w:t>
      </w:r>
      <w:r>
        <w:rPr>
          <w:spacing w:val="-1"/>
        </w:rPr>
        <w:tab/>
        <w:tab/>
        <w:tab/>
        <w:tab/>
      </w:r>
      <w:r>
        <w:rPr/>
        <w:t>Stand</w:t>
      </w:r>
      <w:r>
        <w:rPr>
          <w:spacing w:val="-1"/>
        </w:rPr>
        <w:t xml:space="preserve"> 25.04.2025</w: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0" w:before="0" w:after="0"/>
        <w:ind w:left="201" w:hanging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8839200" cy="20574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2057400"/>
                        </a:xfrm>
                        <a:prstGeom prst="rect">
                          <a:avLst/>
                        </a:prstGeom>
                        <a:noFill/>
                        <a:ln w="952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before="67" w:after="0"/>
                              <w:ind w:left="539" w:right="858" w:hanging="396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Freiwilli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ereinbarungen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inschl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Feldbegehun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zur Flächenauswah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weiter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naugenscheinnah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ereinbarungsflächen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right="8818" w:hanging="0"/>
                              <w:rPr>
                                <w:rFonts w:ascii="Arial" w:hAnsi="Arial" w:cs="Arial"/>
                                <w:spacing w:val="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EU-kofinanzier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grarumweltmaßnahme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right="8818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Pflanzenbau/Fruchtfolge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Düngung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Pflanzenschutz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Vermarktung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right="9962" w:hanging="0"/>
                              <w:rPr>
                                <w:rFonts w:ascii="Arial" w:hAnsi="Arial" w:cs="Arial"/>
                                <w:spacing w:val="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Umstell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Bewirtschaftung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right="9962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Schutzgebietsverordnung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Erfolgskontrolle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0= Oberflächengewässer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1= pflanzenbauliches Wassermengenmanagement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2= Moorgebiete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Sonstig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(gena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eschreib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Arbei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mm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n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intragen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62.05pt;width:695.95pt;height:161.95pt;mso-wrap-style:square;v-text-anchor:top;mso-position-vertical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before="67" w:after="0"/>
                        <w:ind w:left="539" w:right="858" w:hanging="396"/>
                        <w:rPr>
                          <w:rFonts w:ascii="Arial" w:hAnsi="Arial" w:cs="Arial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Freiwillige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Vereinbarungen,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einschl.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Feldbegehungen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zur Flächenauswah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weiteren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Inaugenscheinnahme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Vereinbarungsflächen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right="8818" w:hanging="0"/>
                        <w:rPr>
                          <w:rFonts w:ascii="Arial" w:hAnsi="Arial" w:cs="Arial"/>
                          <w:spacing w:val="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EU-kofinanzierte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grarumweltmaßnahmen</w:t>
                      </w:r>
                      <w:r>
                        <w:rPr>
                          <w:rFonts w:cs="Arial" w:ascii="Arial" w:hAnsi="Arial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right="8818" w:hanging="0"/>
                        <w:rPr>
                          <w:rFonts w:ascii="Arial" w:hAnsi="Arial" w:cs="Arial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Pflanzenbau/Fruchtfolge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hanging="0"/>
                        <w:rPr>
                          <w:rFonts w:ascii="Arial" w:hAnsi="Arial" w:cs="Arial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Düngung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hanging="0"/>
                        <w:rPr>
                          <w:rFonts w:ascii="Arial" w:hAnsi="Arial" w:cs="Arial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Pflanzenschutz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hanging="0"/>
                        <w:rPr>
                          <w:rFonts w:ascii="Arial" w:hAnsi="Arial" w:cs="Arial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Vermarktung</w:t>
                      </w:r>
                      <w:bookmarkStart w:id="1" w:name="_GoBack"/>
                      <w:bookmarkEnd w:id="1"/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right="9962" w:hanging="0"/>
                        <w:rPr>
                          <w:rFonts w:ascii="Arial" w:hAnsi="Arial" w:cs="Arial"/>
                          <w:spacing w:val="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Umstellung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Bewirtschaftung</w:t>
                      </w:r>
                      <w:r>
                        <w:rPr>
                          <w:rFonts w:cs="Arial" w:ascii="Arial" w:hAnsi="Arial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right="9962" w:hanging="0"/>
                        <w:rPr>
                          <w:rFonts w:ascii="Arial" w:hAnsi="Arial" w:cs="Arial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Schutzgebietsverordnung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hanging="0"/>
                        <w:rPr>
                          <w:rFonts w:ascii="Arial" w:hAnsi="Arial" w:cs="Arial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Erfolgskontrolle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hanging="0"/>
                        <w:rPr>
                          <w:rFonts w:ascii="Arial" w:hAnsi="Arial" w:cs="Arial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10= Oberflächengewässer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hanging="0"/>
                        <w:rPr>
                          <w:rFonts w:ascii="Arial" w:hAnsi="Arial" w:cs="Arial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11= pflanzenbauliches Wassermengenmanagement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hanging="0"/>
                        <w:rPr>
                          <w:rFonts w:ascii="Arial" w:hAnsi="Arial" w:cs="Arial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12= Moorgebiete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hanging="0"/>
                        <w:rPr>
                          <w:rFonts w:ascii="Arial" w:hAnsi="Arial" w:cs="Arial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Sonstig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(genaue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Beschreibung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Arbeiten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immer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unten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eintrag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XSpec="center" w:tblpY="177" w:topFromText="0" w:vertAnchor="text"/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6"/>
        <w:gridCol w:w="986"/>
        <w:gridCol w:w="1289"/>
        <w:gridCol w:w="1530"/>
        <w:gridCol w:w="1555"/>
        <w:gridCol w:w="474"/>
        <w:gridCol w:w="479"/>
        <w:gridCol w:w="477"/>
        <w:gridCol w:w="477"/>
        <w:gridCol w:w="477"/>
        <w:gridCol w:w="477"/>
        <w:gridCol w:w="479"/>
        <w:gridCol w:w="476"/>
        <w:gridCol w:w="477"/>
        <w:gridCol w:w="477"/>
        <w:gridCol w:w="477"/>
        <w:gridCol w:w="477"/>
        <w:gridCol w:w="471"/>
      </w:tblGrid>
      <w:tr>
        <w:trPr>
          <w:trHeight w:val="1711" w:hRule="exact"/>
        </w:trPr>
        <w:tc>
          <w:tcPr>
            <w:tcW w:w="4086" w:type="dxa"/>
            <w:tcBorders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55" w:right="903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ame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eraters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u w:val="thick"/>
              </w:rPr>
              <w:t>und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eteiligte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etriebes</w:t>
            </w:r>
          </w:p>
          <w:p>
            <w:pPr>
              <w:pStyle w:val="TableParagraph"/>
              <w:widowControl w:val="false"/>
              <w:overflowPunct w:val="true"/>
              <w:ind w:left="55" w:right="48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ü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N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3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achfolge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u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ichpunk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schreibu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Arbeit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intragen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vt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.</w:t>
            </w:r>
            <w:r>
              <w:rPr>
                <w:rFonts w:cs="Arial" w:ascii="Arial" w:hAnsi="Arial"/>
                <w:sz w:val="22"/>
                <w:szCs w:val="22"/>
              </w:rPr>
              <w:t xml:space="preserve"> d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lage)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74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vor</w:t>
            </w:r>
            <w:r>
              <w:rPr>
                <w:rFonts w:cs="Arial" w:ascii="Arial" w:hAnsi="Arial"/>
                <w:b/>
                <w:bCs/>
              </w:rPr>
              <w:t xml:space="preserve"> Ort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166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Telefon/Büro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134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auer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Std/Min)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201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atum</w:t>
            </w:r>
          </w:p>
        </w:tc>
        <w:tc>
          <w:tcPr>
            <w:tcW w:w="6195" w:type="dxa"/>
            <w:gridSpan w:val="13"/>
            <w:tcBorders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136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eratungsinhalte</w:t>
            </w:r>
          </w:p>
        </w:tc>
      </w:tr>
      <w:tr>
        <w:trPr>
          <w:trHeight w:val="530" w:hRule="exact"/>
        </w:trPr>
        <w:tc>
          <w:tcPr>
            <w:tcW w:w="4086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55" w:hanging="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24" w:hRule="exact"/>
        </w:trPr>
        <w:tc>
          <w:tcPr>
            <w:tcW w:w="4086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5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408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11_2411691605"/>
            <w:bookmarkStart w:id="3" w:name="__Fieldmark__211_2411691605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14_2411691605"/>
            <w:bookmarkStart w:id="5" w:name="__Fieldmark__214_2411691605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96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236_2411691605"/>
            <w:bookmarkStart w:id="7" w:name="__Fieldmark__236_2411691605"/>
            <w:bookmarkEnd w:id="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240_2411691605"/>
            <w:bookmarkStart w:id="9" w:name="__Fieldmark__240_2411691605"/>
            <w:bookmarkEnd w:id="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243_2411691605"/>
            <w:bookmarkStart w:id="11" w:name="__Fieldmark__243_2411691605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246_2411691605"/>
            <w:bookmarkStart w:id="13" w:name="__Fieldmark__246_2411691605"/>
            <w:bookmarkEnd w:id="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249_2411691605"/>
            <w:bookmarkStart w:id="15" w:name="__Fieldmark__249_2411691605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252_2411691605"/>
            <w:bookmarkStart w:id="17" w:name="__Fieldmark__252_2411691605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255_2411691605"/>
            <w:bookmarkStart w:id="19" w:name="__Fieldmark__255_2411691605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258_2411691605"/>
            <w:bookmarkStart w:id="21" w:name="__Fieldmark__258_2411691605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261_2411691605"/>
            <w:bookmarkStart w:id="23" w:name="__Fieldmark__261_2411691605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264_2411691605"/>
            <w:bookmarkStart w:id="25" w:name="__Fieldmark__264_2411691605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267_2411691605"/>
            <w:bookmarkStart w:id="27" w:name="__Fieldmark__267_2411691605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270_2411691605"/>
            <w:bookmarkStart w:id="29" w:name="__Fieldmark__270_2411691605"/>
            <w:bookmarkEnd w:id="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273_2411691605"/>
            <w:bookmarkStart w:id="31" w:name="__Fieldmark__273_2411691605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408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2" w:name="__Fieldmark__317_2411691605"/>
            <w:bookmarkStart w:id="33" w:name="__Fieldmark__317_2411691605"/>
            <w:bookmarkEnd w:id="3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4" w:name="__Fieldmark__320_2411691605"/>
            <w:bookmarkStart w:id="35" w:name="__Fieldmark__320_2411691605"/>
            <w:bookmarkEnd w:id="3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96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341_2411691605"/>
            <w:bookmarkStart w:id="37" w:name="__Fieldmark__341_2411691605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344_2411691605"/>
            <w:bookmarkStart w:id="39" w:name="__Fieldmark__344_2411691605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347_2411691605"/>
            <w:bookmarkStart w:id="41" w:name="__Fieldmark__347_2411691605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350_2411691605"/>
            <w:bookmarkStart w:id="43" w:name="__Fieldmark__350_2411691605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353_2411691605"/>
            <w:bookmarkStart w:id="45" w:name="__Fieldmark__353_2411691605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356_2411691605"/>
            <w:bookmarkStart w:id="47" w:name="__Fieldmark__356_2411691605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359_2411691605"/>
            <w:bookmarkStart w:id="49" w:name="__Fieldmark__359_2411691605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362_2411691605"/>
            <w:bookmarkStart w:id="51" w:name="__Fieldmark__362_2411691605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365_2411691605"/>
            <w:bookmarkStart w:id="53" w:name="__Fieldmark__365_2411691605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368_2411691605"/>
            <w:bookmarkStart w:id="55" w:name="__Fieldmark__368_2411691605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371_2411691605"/>
            <w:bookmarkStart w:id="57" w:name="__Fieldmark__371_2411691605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374_2411691605"/>
            <w:bookmarkStart w:id="59" w:name="__Fieldmark__374_2411691605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377_2411691605"/>
            <w:bookmarkStart w:id="61" w:name="__Fieldmark__377_2411691605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08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2" w:name="__Fieldmark__421_2411691605"/>
            <w:bookmarkStart w:id="63" w:name="__Fieldmark__421_2411691605"/>
            <w:bookmarkEnd w:id="6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4" w:name="__Fieldmark__424_2411691605"/>
            <w:bookmarkStart w:id="65" w:name="__Fieldmark__424_2411691605"/>
            <w:bookmarkEnd w:id="6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96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445_2411691605"/>
            <w:bookmarkStart w:id="67" w:name="__Fieldmark__445_2411691605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448_2411691605"/>
            <w:bookmarkStart w:id="69" w:name="__Fieldmark__448_2411691605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451_2411691605"/>
            <w:bookmarkStart w:id="71" w:name="__Fieldmark__451_2411691605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2" w:name="__Fieldmark__454_2411691605"/>
            <w:bookmarkStart w:id="73" w:name="__Fieldmark__454_2411691605"/>
            <w:bookmarkEnd w:id="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457_2411691605"/>
            <w:bookmarkStart w:id="75" w:name="__Fieldmark__457_2411691605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460_2411691605"/>
            <w:bookmarkStart w:id="77" w:name="__Fieldmark__460_2411691605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463_2411691605"/>
            <w:bookmarkStart w:id="79" w:name="__Fieldmark__463_2411691605"/>
            <w:bookmarkEnd w:id="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466_2411691605"/>
            <w:bookmarkStart w:id="81" w:name="__Fieldmark__466_2411691605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469_2411691605"/>
            <w:bookmarkStart w:id="83" w:name="__Fieldmark__469_2411691605"/>
            <w:bookmarkEnd w:id="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472_2411691605"/>
            <w:bookmarkStart w:id="85" w:name="__Fieldmark__472_2411691605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475_2411691605"/>
            <w:bookmarkStart w:id="87" w:name="__Fieldmark__475_2411691605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478_2411691605"/>
            <w:bookmarkStart w:id="89" w:name="__Fieldmark__478_2411691605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481_2411691605"/>
            <w:bookmarkStart w:id="91" w:name="__Fieldmark__481_2411691605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086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2" w:name="__Fieldmark__525_2411691605"/>
            <w:bookmarkStart w:id="93" w:name="__Fieldmark__525_2411691605"/>
            <w:bookmarkEnd w:id="9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4" w:name="__Fieldmark__528_2411691605"/>
            <w:bookmarkStart w:id="95" w:name="__Fieldmark__528_2411691605"/>
            <w:bookmarkEnd w:id="9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196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549_2411691605"/>
            <w:bookmarkStart w:id="97" w:name="__Fieldmark__549_2411691605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552_2411691605"/>
            <w:bookmarkStart w:id="99" w:name="__Fieldmark__552_2411691605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0" w:name="__Fieldmark__555_2411691605"/>
            <w:bookmarkStart w:id="101" w:name="__Fieldmark__555_2411691605"/>
            <w:bookmarkEnd w:id="1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558_2411691605"/>
            <w:bookmarkStart w:id="103" w:name="__Fieldmark__558_2411691605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4" w:name="__Fieldmark__561_2411691605"/>
            <w:bookmarkStart w:id="105" w:name="__Fieldmark__561_2411691605"/>
            <w:bookmarkEnd w:id="1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564_2411691605"/>
            <w:bookmarkStart w:id="107" w:name="__Fieldmark__564_2411691605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567_2411691605"/>
            <w:bookmarkStart w:id="109" w:name="__Fieldmark__567_2411691605"/>
            <w:bookmarkEnd w:id="1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0" w:name="__Fieldmark__570_2411691605"/>
            <w:bookmarkStart w:id="111" w:name="__Fieldmark__570_2411691605"/>
            <w:bookmarkEnd w:id="1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573_2411691605"/>
            <w:bookmarkStart w:id="113" w:name="__Fieldmark__573_2411691605"/>
            <w:bookmarkEnd w:id="1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4" w:name="__Fieldmark__576_2411691605"/>
            <w:bookmarkStart w:id="115" w:name="__Fieldmark__576_2411691605"/>
            <w:bookmarkEnd w:id="1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579_2411691605"/>
            <w:bookmarkStart w:id="117" w:name="__Fieldmark__579_2411691605"/>
            <w:bookmarkEnd w:id="1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8" w:name="__Fieldmark__582_2411691605"/>
            <w:bookmarkStart w:id="119" w:name="__Fieldmark__582_2411691605"/>
            <w:bookmarkEnd w:id="1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0" w:name="__Fieldmark__585_2411691605"/>
            <w:bookmarkStart w:id="121" w:name="__Fieldmark__585_2411691605"/>
            <w:bookmarkEnd w:id="1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408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2" w:name="__Fieldmark__629_2411691605"/>
            <w:bookmarkStart w:id="123" w:name="__Fieldmark__629_2411691605"/>
            <w:bookmarkEnd w:id="12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4" w:name="__Fieldmark__632_2411691605"/>
            <w:bookmarkStart w:id="125" w:name="__Fieldmark__632_2411691605"/>
            <w:bookmarkEnd w:id="12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96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6" w:name="__Fieldmark__653_2411691605"/>
            <w:bookmarkStart w:id="127" w:name="__Fieldmark__653_2411691605"/>
            <w:bookmarkEnd w:id="1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8" w:name="__Fieldmark__656_2411691605"/>
            <w:bookmarkStart w:id="129" w:name="__Fieldmark__656_2411691605"/>
            <w:bookmarkEnd w:id="1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0" w:name="__Fieldmark__659_2411691605"/>
            <w:bookmarkStart w:id="131" w:name="__Fieldmark__659_2411691605"/>
            <w:bookmarkEnd w:id="1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2" w:name="__Fieldmark__662_2411691605"/>
            <w:bookmarkStart w:id="133" w:name="__Fieldmark__662_2411691605"/>
            <w:bookmarkEnd w:id="1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665_2411691605"/>
            <w:bookmarkStart w:id="135" w:name="__Fieldmark__665_2411691605"/>
            <w:bookmarkEnd w:id="1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6" w:name="__Fieldmark__668_2411691605"/>
            <w:bookmarkStart w:id="137" w:name="__Fieldmark__668_2411691605"/>
            <w:bookmarkEnd w:id="1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8" w:name="__Fieldmark__671_2411691605"/>
            <w:bookmarkStart w:id="139" w:name="__Fieldmark__671_2411691605"/>
            <w:bookmarkEnd w:id="1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0" w:name="__Fieldmark__674_2411691605"/>
            <w:bookmarkStart w:id="141" w:name="__Fieldmark__674_2411691605"/>
            <w:bookmarkEnd w:id="1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2" w:name="__Fieldmark__677_2411691605"/>
            <w:bookmarkStart w:id="143" w:name="__Fieldmark__677_2411691605"/>
            <w:bookmarkEnd w:id="1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4" w:name="__Fieldmark__680_2411691605"/>
            <w:bookmarkStart w:id="145" w:name="__Fieldmark__680_2411691605"/>
            <w:bookmarkEnd w:id="1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6" w:name="__Fieldmark__683_2411691605"/>
            <w:bookmarkStart w:id="147" w:name="__Fieldmark__683_2411691605"/>
            <w:bookmarkEnd w:id="1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8" w:name="__Fieldmark__686_2411691605"/>
            <w:bookmarkStart w:id="149" w:name="__Fieldmark__686_2411691605"/>
            <w:bookmarkEnd w:id="1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0" w:name="__Fieldmark__689_2411691605"/>
            <w:bookmarkStart w:id="151" w:name="__Fieldmark__689_2411691605"/>
            <w:bookmarkEnd w:id="1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408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52" w:name="__Fieldmark__733_2411691605"/>
            <w:bookmarkStart w:id="153" w:name="__Fieldmark__733_2411691605"/>
            <w:bookmarkEnd w:id="15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54" w:name="__Fieldmark__736_2411691605"/>
            <w:bookmarkStart w:id="155" w:name="__Fieldmark__736_2411691605"/>
            <w:bookmarkEnd w:id="15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96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6" w:name="__Fieldmark__757_2411691605"/>
            <w:bookmarkStart w:id="157" w:name="__Fieldmark__757_2411691605"/>
            <w:bookmarkEnd w:id="1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8" w:name="__Fieldmark__760_2411691605"/>
            <w:bookmarkStart w:id="159" w:name="__Fieldmark__760_2411691605"/>
            <w:bookmarkEnd w:id="1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0" w:name="__Fieldmark__763_2411691605"/>
            <w:bookmarkStart w:id="161" w:name="__Fieldmark__763_2411691605"/>
            <w:bookmarkEnd w:id="1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2" w:name="__Fieldmark__766_2411691605"/>
            <w:bookmarkStart w:id="163" w:name="__Fieldmark__766_2411691605"/>
            <w:bookmarkEnd w:id="1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4" w:name="__Fieldmark__769_2411691605"/>
            <w:bookmarkStart w:id="165" w:name="__Fieldmark__769_2411691605"/>
            <w:bookmarkEnd w:id="1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6" w:name="__Fieldmark__772_2411691605"/>
            <w:bookmarkStart w:id="167" w:name="__Fieldmark__772_2411691605"/>
            <w:bookmarkEnd w:id="1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8" w:name="__Fieldmark__775_2411691605"/>
            <w:bookmarkStart w:id="169" w:name="__Fieldmark__775_2411691605"/>
            <w:bookmarkEnd w:id="1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0" w:name="__Fieldmark__778_2411691605"/>
            <w:bookmarkStart w:id="171" w:name="__Fieldmark__778_2411691605"/>
            <w:bookmarkEnd w:id="1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2" w:name="__Fieldmark__781_2411691605"/>
            <w:bookmarkStart w:id="173" w:name="__Fieldmark__781_2411691605"/>
            <w:bookmarkEnd w:id="1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4" w:name="__Fieldmark__784_2411691605"/>
            <w:bookmarkStart w:id="175" w:name="__Fieldmark__784_2411691605"/>
            <w:bookmarkEnd w:id="1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6" w:name="__Fieldmark__787_2411691605"/>
            <w:bookmarkStart w:id="177" w:name="__Fieldmark__787_2411691605"/>
            <w:bookmarkEnd w:id="1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8" w:name="__Fieldmark__790_2411691605"/>
            <w:bookmarkStart w:id="179" w:name="__Fieldmark__790_2411691605"/>
            <w:bookmarkEnd w:id="1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0" w:name="__Fieldmark__793_2411691605"/>
            <w:bookmarkStart w:id="181" w:name="__Fieldmark__793_2411691605"/>
            <w:bookmarkEnd w:id="1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408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82" w:name="__Fieldmark__837_2411691605"/>
            <w:bookmarkStart w:id="183" w:name="__Fieldmark__837_2411691605"/>
            <w:bookmarkEnd w:id="18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84" w:name="__Fieldmark__840_2411691605"/>
            <w:bookmarkStart w:id="185" w:name="__Fieldmark__840_2411691605"/>
            <w:bookmarkEnd w:id="18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96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6" w:name="__Fieldmark__861_2411691605"/>
            <w:bookmarkStart w:id="187" w:name="__Fieldmark__861_2411691605"/>
            <w:bookmarkEnd w:id="1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8" w:name="__Fieldmark__864_2411691605"/>
            <w:bookmarkStart w:id="189" w:name="__Fieldmark__864_2411691605"/>
            <w:bookmarkEnd w:id="1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0" w:name="__Fieldmark__867_2411691605"/>
            <w:bookmarkStart w:id="191" w:name="__Fieldmark__867_2411691605"/>
            <w:bookmarkEnd w:id="1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2" w:name="__Fieldmark__870_2411691605"/>
            <w:bookmarkStart w:id="193" w:name="__Fieldmark__870_2411691605"/>
            <w:bookmarkEnd w:id="1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4" w:name="__Fieldmark__873_2411691605"/>
            <w:bookmarkStart w:id="195" w:name="__Fieldmark__873_2411691605"/>
            <w:bookmarkEnd w:id="1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6" w:name="__Fieldmark__876_2411691605"/>
            <w:bookmarkStart w:id="197" w:name="__Fieldmark__876_2411691605"/>
            <w:bookmarkEnd w:id="1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8" w:name="__Fieldmark__879_2411691605"/>
            <w:bookmarkStart w:id="199" w:name="__Fieldmark__879_2411691605"/>
            <w:bookmarkEnd w:id="1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0" w:name="__Fieldmark__882_2411691605"/>
            <w:bookmarkStart w:id="201" w:name="__Fieldmark__882_2411691605"/>
            <w:bookmarkEnd w:id="2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2" w:name="__Fieldmark__885_2411691605"/>
            <w:bookmarkStart w:id="203" w:name="__Fieldmark__885_2411691605"/>
            <w:bookmarkEnd w:id="2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4" w:name="__Fieldmark__888_2411691605"/>
            <w:bookmarkStart w:id="205" w:name="__Fieldmark__888_2411691605"/>
            <w:bookmarkEnd w:id="2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6" w:name="__Fieldmark__891_2411691605"/>
            <w:bookmarkStart w:id="207" w:name="__Fieldmark__891_2411691605"/>
            <w:bookmarkEnd w:id="2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8" w:name="__Fieldmark__894_2411691605"/>
            <w:bookmarkStart w:id="209" w:name="__Fieldmark__894_2411691605"/>
            <w:bookmarkEnd w:id="2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0" w:name="__Fieldmark__897_2411691605"/>
            <w:bookmarkStart w:id="211" w:name="__Fieldmark__897_2411691605"/>
            <w:bookmarkEnd w:id="2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260" w:right="82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>
      <w:spacing w:before="40" w:after="0"/>
      <w:ind w:left="30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48682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enraster">
    <w:name w:val="Table Grid"/>
    <w:basedOn w:val="NormaleTabelle"/>
    <w:uiPriority w:val="59"/>
    <w:rsid w:val="00cf4a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3">
    <w:name w:val="Plain Table 3"/>
    <w:basedOn w:val="NormaleTabelle"/>
    <w:uiPriority w:val="43"/>
    <w:rsid w:val="00cf4ad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EinfacheTabelle4">
    <w:name w:val="Plain Table 4"/>
    <w:basedOn w:val="NormaleTabelle"/>
    <w:uiPriority w:val="44"/>
    <w:rsid w:val="00cf4ad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5">
    <w:name w:val="Plain Table 5"/>
    <w:basedOn w:val="NormaleTabelle"/>
    <w:uiPriority w:val="45"/>
    <w:rsid w:val="00cf4ad6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EinfacheTabelle1">
    <w:name w:val="Plain Table 1"/>
    <w:basedOn w:val="NormaleTabelle"/>
    <w:uiPriority w:val="41"/>
    <w:rsid w:val="00cf4ad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2">
    <w:name w:val="Plain Table 2"/>
    <w:basedOn w:val="NormaleTabelle"/>
    <w:uiPriority w:val="42"/>
    <w:rsid w:val="00cf4ad6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463</Characters>
  <CharactersWithSpaces>2836</CharactersWithSpaces>
  <Paragraphs>5</Paragraphs>
  <Company>NLW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5:00Z</dcterms:created>
  <dc:creator>no127</dc:creator>
  <dc:description/>
  <dc:language>en-US</dc:language>
  <cp:lastModifiedBy>Hartung, Thorsten</cp:lastModifiedBy>
  <dcterms:modified xsi:type="dcterms:W3CDTF">2025-04-25T06:36:00Z</dcterms:modified>
  <cp:revision>3</cp:revision>
  <dc:subject/>
  <dc:title>Nachweis_Einzelbetriebliche_Beratung_071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