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40" w:after="0"/>
        <w:rPr>
          <w:spacing w:val="-1"/>
        </w:rPr>
      </w:pPr>
      <w:r>
        <w:rPr>
          <w:spacing w:val="-1"/>
        </w:rPr>
        <w:t>Nachweis</w:t>
      </w:r>
      <w:r>
        <w:rPr/>
        <w:t xml:space="preserve"> „E</w:t>
      </w:r>
      <w:r>
        <w:rPr>
          <w:spacing w:val="-1"/>
        </w:rPr>
        <w:t>inzelbetrieblichen Beratung“ (LV zur Gewässerschutzberatung,</w:t>
      </w:r>
      <w:r>
        <w:rPr>
          <w:spacing w:val="2"/>
        </w:rPr>
        <w:t xml:space="preserve"> </w:t>
      </w:r>
      <w:r>
        <w:rPr>
          <w:spacing w:val="-1"/>
        </w:rPr>
        <w:t>Block</w:t>
      </w:r>
      <w:r>
        <w:rPr>
          <w:spacing w:val="2"/>
        </w:rPr>
        <w:t xml:space="preserve"> 2</w:t>
      </w:r>
      <w:r>
        <w:rPr>
          <w:spacing w:val="-1"/>
        </w:rPr>
        <w:t xml:space="preserve"> Ziffer 1), </w:t>
      </w:r>
      <w:r>
        <w:rPr/>
        <w:t>Stand</w:t>
      </w:r>
      <w:r>
        <w:rPr>
          <w:spacing w:val="-1"/>
        </w:rPr>
        <w:t xml:space="preserve"> 21.09.2015</w: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0" w:before="0" w:after="0"/>
        <w:ind w:left="201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8839200" cy="20574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205740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67" w:after="0"/>
                              <w:ind w:left="539" w:right="858" w:hanging="396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Freiwillig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ereinbarungen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schl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eldbegehun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zur Flächenauswahl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weite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augenscheinnah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ereinbarungsfläch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8818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EU-kofinanzier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grarumweltmaßnahmen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Pflanzenbau/Fruchtfolge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Düngung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Pflanzenschutz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Vermarktung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9962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Umstell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Bewirtschaftung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Schutzgebietsverordnung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Erfolgskontrolle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Sonsti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(gena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schreib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mm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tragen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62.05pt;width:695.95pt;height:161.9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67" w:after="0"/>
                        <w:ind w:left="539" w:right="858" w:hanging="396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Freiwillig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ereinbarungen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schl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eldbegehung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zur Flächenauswahl </w:t>
                      </w:r>
                      <w:r>
                        <w:rPr>
                          <w:rFonts w:cs="Arial" w:ascii="Arial" w:hAnsi="Arial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weiter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augenscheinnahm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6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ereinbarungsflächen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8818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EU-kofinanziert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grarumweltmaßnahmen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Pflanzenbau/Fruchtfolge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Düngung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Pflanzenschutz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Vermarktung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9962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Umstell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Bewirtschaftung</w:t>
                      </w:r>
                      <w:r>
                        <w:rPr>
                          <w:rFonts w:cs="Arial" w:ascii="Arial" w:hAnsi="Arial"/>
                          <w:spacing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Schutzgebietsverordnung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Erfolgskontrolle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Sonstig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(genau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schreib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rbei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mm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trag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68"/>
        <w:gridCol w:w="1039"/>
        <w:gridCol w:w="1783"/>
        <w:gridCol w:w="1413"/>
        <w:gridCol w:w="692"/>
        <w:gridCol w:w="1137"/>
        <w:gridCol w:w="475"/>
        <w:gridCol w:w="407"/>
        <w:gridCol w:w="439"/>
        <w:gridCol w:w="407"/>
        <w:gridCol w:w="409"/>
        <w:gridCol w:w="407"/>
        <w:gridCol w:w="440"/>
        <w:gridCol w:w="406"/>
        <w:gridCol w:w="365"/>
        <w:gridCol w:w="451"/>
      </w:tblGrid>
      <w:tr>
        <w:trPr>
          <w:trHeight w:val="1186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55" w:right="903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am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rater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und</w:t>
            </w:r>
            <w:r>
              <w:rPr>
                <w:rFonts w:cs="Arial" w:ascii="Arial" w:hAnsi="Arial"/>
                <w:b/>
                <w:bCs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s</w:t>
            </w:r>
            <w:r>
              <w:rPr>
                <w:rFonts w:cs="Arial" w:ascii="Arial" w:hAnsi="Arial"/>
                <w:b/>
                <w:bCs/>
                <w:spacing w:val="2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teiligt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triebes</w:t>
            </w:r>
          </w:p>
          <w:p>
            <w:pPr>
              <w:pStyle w:val="TableParagraph"/>
              <w:widowControl w:val="false"/>
              <w:overflowPunct w:val="true"/>
              <w:ind w:left="55" w:right="486" w:hanging="0"/>
              <w:rPr/>
            </w:pPr>
            <w:r>
              <w:rPr>
                <w:rFonts w:cs="Arial" w:ascii="Arial" w:hAnsi="Arial"/>
              </w:rPr>
              <w:t>(für</w:t>
            </w:r>
            <w:r>
              <w:rPr>
                <w:rFonts w:cs="Arial" w:ascii="Arial" w:hAnsi="Arial"/>
                <w:spacing w:val="-1"/>
              </w:rPr>
              <w:t xml:space="preserve"> Nr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0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chfolge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ich-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nk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mit </w:t>
            </w:r>
            <w:r>
              <w:rPr>
                <w:rFonts w:cs="Arial" w:ascii="Arial" w:hAnsi="Arial"/>
                <w:spacing w:val="-1"/>
              </w:rPr>
              <w:t>Beschreib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r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vor</w:t>
            </w:r>
            <w:r>
              <w:rPr>
                <w:rFonts w:cs="Arial" w:ascii="Arial" w:hAnsi="Arial"/>
                <w:b/>
                <w:bCs/>
              </w:rPr>
              <w:t xml:space="preserve"> Ort</w:t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166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elefon/Büro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13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ue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Std/Min)</w:t>
            </w:r>
          </w:p>
        </w:tc>
        <w:tc>
          <w:tcPr>
            <w:tcW w:w="1137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201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tum</w:t>
            </w:r>
          </w:p>
        </w:tc>
        <w:tc>
          <w:tcPr>
            <w:tcW w:w="4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31" w:type="dxa"/>
            <w:gridSpan w:val="9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136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aktuell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ratungsinhalte:</w:t>
            </w:r>
          </w:p>
        </w:tc>
      </w:tr>
      <w:tr>
        <w:trPr>
          <w:trHeight w:val="324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55" w:hanging="0"/>
              <w:rPr/>
            </w:pPr>
            <w:r>
              <w:rPr>
                <w:rFonts w:cs="Arial" w:ascii="Arial" w:hAnsi="Arial"/>
                <w:spacing w:val="-1"/>
              </w:rPr>
              <w:t>Arbeit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intragen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vtl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.</w:t>
            </w:r>
            <w:r>
              <w:rPr>
                <w:rFonts w:cs="Arial" w:ascii="Arial" w:hAnsi="Arial"/>
              </w:rPr>
              <w:t xml:space="preserve"> d.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lage)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213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71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64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92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84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77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71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96" w:hanging="0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90" w:hanging="0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36"/>
              <w:ind w:left="128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82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00_789251434"/>
            <w:bookmarkStart w:id="1" w:name="__Fieldmark__200_789251434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03_789251434"/>
            <w:bookmarkStart w:id="3" w:name="__Fieldmark__203_789251434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48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24_789251434"/>
            <w:bookmarkStart w:id="5" w:name="__Fieldmark__224_789251434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7_789251434"/>
            <w:bookmarkStart w:id="7" w:name="__Fieldmark__227_789251434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" w:name="__Fieldmark__230_789251434"/>
            <w:bookmarkStart w:id="9" w:name="__Fieldmark__230_789251434"/>
            <w:bookmarkEnd w:id="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" w:name="__Fieldmark__233_789251434"/>
            <w:bookmarkStart w:id="11" w:name="__Fieldmark__233_789251434"/>
            <w:bookmarkEnd w:id="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" w:name="__Fieldmark__236_789251434"/>
            <w:bookmarkStart w:id="13" w:name="__Fieldmark__236_789251434"/>
            <w:bookmarkEnd w:id="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" w:name="__Fieldmark__239_789251434"/>
            <w:bookmarkStart w:id="15" w:name="__Fieldmark__239_789251434"/>
            <w:bookmarkEnd w:id="1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" w:name="__Fieldmark__242_789251434"/>
            <w:bookmarkStart w:id="17" w:name="__Fieldmark__242_789251434"/>
            <w:bookmarkEnd w:id="1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8" w:name="__Fieldmark__245_789251434"/>
            <w:bookmarkStart w:id="19" w:name="__Fieldmark__245_789251434"/>
            <w:bookmarkEnd w:id="1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0" w:name="__Fieldmark__248_789251434"/>
            <w:bookmarkStart w:id="21" w:name="__Fieldmark__248_789251434"/>
            <w:bookmarkEnd w:id="2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2" w:name="__Fieldmark__251_789251434"/>
            <w:bookmarkStart w:id="23" w:name="__Fieldmark__251_789251434"/>
            <w:bookmarkEnd w:id="2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4" w:name="__Fieldmark__295_789251434"/>
            <w:bookmarkStart w:id="25" w:name="__Fieldmark__295_789251434"/>
            <w:bookmarkEnd w:id="2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6" w:name="__Fieldmark__298_789251434"/>
            <w:bookmarkStart w:id="27" w:name="__Fieldmark__298_789251434"/>
            <w:bookmarkEnd w:id="2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48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8" w:name="__Fieldmark__319_789251434"/>
            <w:bookmarkStart w:id="29" w:name="__Fieldmark__319_789251434"/>
            <w:bookmarkEnd w:id="2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0" w:name="__Fieldmark__322_789251434"/>
            <w:bookmarkStart w:id="31" w:name="__Fieldmark__322_789251434"/>
            <w:bookmarkEnd w:id="3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2" w:name="__Fieldmark__325_789251434"/>
            <w:bookmarkStart w:id="33" w:name="__Fieldmark__325_789251434"/>
            <w:bookmarkEnd w:id="3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4" w:name="__Fieldmark__328_789251434"/>
            <w:bookmarkStart w:id="35" w:name="__Fieldmark__328_789251434"/>
            <w:bookmarkEnd w:id="3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6" w:name="__Fieldmark__331_789251434"/>
            <w:bookmarkStart w:id="37" w:name="__Fieldmark__331_789251434"/>
            <w:bookmarkEnd w:id="3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8" w:name="__Fieldmark__334_789251434"/>
            <w:bookmarkStart w:id="39" w:name="__Fieldmark__334_789251434"/>
            <w:bookmarkEnd w:id="3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0" w:name="__Fieldmark__337_789251434"/>
            <w:bookmarkStart w:id="41" w:name="__Fieldmark__337_789251434"/>
            <w:bookmarkEnd w:id="4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2" w:name="__Fieldmark__340_789251434"/>
            <w:bookmarkStart w:id="43" w:name="__Fieldmark__340_789251434"/>
            <w:bookmarkEnd w:id="4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4" w:name="__Fieldmark__343_789251434"/>
            <w:bookmarkStart w:id="45" w:name="__Fieldmark__343_789251434"/>
            <w:bookmarkEnd w:id="4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6" w:name="__Fieldmark__346_789251434"/>
            <w:bookmarkStart w:id="47" w:name="__Fieldmark__346_789251434"/>
            <w:bookmarkEnd w:id="4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8" w:name="__Fieldmark__390_789251434"/>
            <w:bookmarkStart w:id="49" w:name="__Fieldmark__390_789251434"/>
            <w:bookmarkEnd w:id="4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0" w:name="__Fieldmark__393_789251434"/>
            <w:bookmarkStart w:id="51" w:name="__Fieldmark__393_789251434"/>
            <w:bookmarkEnd w:id="5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48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2" w:name="__Fieldmark__414_789251434"/>
            <w:bookmarkStart w:id="53" w:name="__Fieldmark__414_789251434"/>
            <w:bookmarkEnd w:id="5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4" w:name="__Fieldmark__417_789251434"/>
            <w:bookmarkStart w:id="55" w:name="__Fieldmark__417_789251434"/>
            <w:bookmarkEnd w:id="5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6" w:name="__Fieldmark__420_789251434"/>
            <w:bookmarkStart w:id="57" w:name="__Fieldmark__420_789251434"/>
            <w:bookmarkEnd w:id="5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8" w:name="__Fieldmark__423_789251434"/>
            <w:bookmarkStart w:id="59" w:name="__Fieldmark__423_789251434"/>
            <w:bookmarkEnd w:id="5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0" w:name="__Fieldmark__426_789251434"/>
            <w:bookmarkStart w:id="61" w:name="__Fieldmark__426_789251434"/>
            <w:bookmarkEnd w:id="6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2" w:name="__Fieldmark__429_789251434"/>
            <w:bookmarkStart w:id="63" w:name="__Fieldmark__429_789251434"/>
            <w:bookmarkEnd w:id="6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4" w:name="__Fieldmark__432_789251434"/>
            <w:bookmarkStart w:id="65" w:name="__Fieldmark__432_789251434"/>
            <w:bookmarkEnd w:id="6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6" w:name="__Fieldmark__435_789251434"/>
            <w:bookmarkStart w:id="67" w:name="__Fieldmark__435_789251434"/>
            <w:bookmarkEnd w:id="6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8" w:name="__Fieldmark__438_789251434"/>
            <w:bookmarkStart w:id="69" w:name="__Fieldmark__438_789251434"/>
            <w:bookmarkEnd w:id="6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0" w:name="__Fieldmark__441_789251434"/>
            <w:bookmarkStart w:id="71" w:name="__Fieldmark__441_789251434"/>
            <w:bookmarkEnd w:id="7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2" w:name="__Fieldmark__485_789251434"/>
            <w:bookmarkStart w:id="73" w:name="__Fieldmark__485_789251434"/>
            <w:bookmarkEnd w:id="7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4" w:name="__Fieldmark__488_789251434"/>
            <w:bookmarkStart w:id="75" w:name="__Fieldmark__488_789251434"/>
            <w:bookmarkEnd w:id="7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4" w:after="0"/>
              <w:ind w:left="48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6" w:name="__Fieldmark__509_789251434"/>
            <w:bookmarkStart w:id="77" w:name="__Fieldmark__509_789251434"/>
            <w:bookmarkEnd w:id="7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8" w:name="__Fieldmark__512_789251434"/>
            <w:bookmarkStart w:id="79" w:name="__Fieldmark__512_789251434"/>
            <w:bookmarkEnd w:id="7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0" w:name="__Fieldmark__515_789251434"/>
            <w:bookmarkStart w:id="81" w:name="__Fieldmark__515_789251434"/>
            <w:bookmarkEnd w:id="8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2" w:name="__Fieldmark__518_789251434"/>
            <w:bookmarkStart w:id="83" w:name="__Fieldmark__518_789251434"/>
            <w:bookmarkEnd w:id="8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4" w:name="__Fieldmark__521_789251434"/>
            <w:bookmarkStart w:id="85" w:name="__Fieldmark__521_789251434"/>
            <w:bookmarkEnd w:id="8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6" w:name="__Fieldmark__524_789251434"/>
            <w:bookmarkStart w:id="87" w:name="__Fieldmark__524_789251434"/>
            <w:bookmarkEnd w:id="8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8" w:name="__Fieldmark__527_789251434"/>
            <w:bookmarkStart w:id="89" w:name="__Fieldmark__527_789251434"/>
            <w:bookmarkEnd w:id="8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0" w:name="__Fieldmark__530_789251434"/>
            <w:bookmarkStart w:id="91" w:name="__Fieldmark__530_789251434"/>
            <w:bookmarkEnd w:id="9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2" w:name="__Fieldmark__533_789251434"/>
            <w:bookmarkStart w:id="93" w:name="__Fieldmark__533_789251434"/>
            <w:bookmarkEnd w:id="9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4" w:name="__Fieldmark__536_789251434"/>
            <w:bookmarkStart w:id="95" w:name="__Fieldmark__536_789251434"/>
            <w:bookmarkEnd w:id="9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6" w:name="__Fieldmark__580_789251434"/>
            <w:bookmarkStart w:id="97" w:name="__Fieldmark__580_789251434"/>
            <w:bookmarkEnd w:id="9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8" w:name="__Fieldmark__583_789251434"/>
            <w:bookmarkStart w:id="99" w:name="__Fieldmark__583_789251434"/>
            <w:bookmarkEnd w:id="9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48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0" w:name="__Fieldmark__604_789251434"/>
            <w:bookmarkStart w:id="101" w:name="__Fieldmark__604_789251434"/>
            <w:bookmarkEnd w:id="10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2" w:name="__Fieldmark__607_789251434"/>
            <w:bookmarkStart w:id="103" w:name="__Fieldmark__607_789251434"/>
            <w:bookmarkEnd w:id="10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4" w:name="__Fieldmark__610_789251434"/>
            <w:bookmarkStart w:id="105" w:name="__Fieldmark__610_789251434"/>
            <w:bookmarkEnd w:id="10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6" w:name="__Fieldmark__613_789251434"/>
            <w:bookmarkStart w:id="107" w:name="__Fieldmark__613_789251434"/>
            <w:bookmarkEnd w:id="10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8" w:name="__Fieldmark__616_789251434"/>
            <w:bookmarkStart w:id="109" w:name="__Fieldmark__616_789251434"/>
            <w:bookmarkEnd w:id="10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0" w:name="__Fieldmark__619_789251434"/>
            <w:bookmarkStart w:id="111" w:name="__Fieldmark__619_789251434"/>
            <w:bookmarkEnd w:id="11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2" w:name="__Fieldmark__622_789251434"/>
            <w:bookmarkStart w:id="113" w:name="__Fieldmark__622_789251434"/>
            <w:bookmarkEnd w:id="11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4" w:name="__Fieldmark__625_789251434"/>
            <w:bookmarkStart w:id="115" w:name="__Fieldmark__625_789251434"/>
            <w:bookmarkEnd w:id="11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6" w:name="__Fieldmark__628_789251434"/>
            <w:bookmarkStart w:id="117" w:name="__Fieldmark__628_789251434"/>
            <w:bookmarkEnd w:id="11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8" w:name="__Fieldmark__631_789251434"/>
            <w:bookmarkStart w:id="119" w:name="__Fieldmark__631_789251434"/>
            <w:bookmarkEnd w:id="11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0" w:name="__Fieldmark__675_789251434"/>
            <w:bookmarkStart w:id="121" w:name="__Fieldmark__675_789251434"/>
            <w:bookmarkEnd w:id="12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2" w:name="__Fieldmark__678_789251434"/>
            <w:bookmarkStart w:id="123" w:name="__Fieldmark__678_789251434"/>
            <w:bookmarkEnd w:id="12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48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4" w:name="__Fieldmark__699_789251434"/>
            <w:bookmarkStart w:id="125" w:name="__Fieldmark__699_789251434"/>
            <w:bookmarkEnd w:id="12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6" w:name="__Fieldmark__702_789251434"/>
            <w:bookmarkStart w:id="127" w:name="__Fieldmark__702_789251434"/>
            <w:bookmarkEnd w:id="12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8" w:name="__Fieldmark__705_789251434"/>
            <w:bookmarkStart w:id="129" w:name="__Fieldmark__705_789251434"/>
            <w:bookmarkEnd w:id="12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0" w:name="__Fieldmark__708_789251434"/>
            <w:bookmarkStart w:id="131" w:name="__Fieldmark__708_789251434"/>
            <w:bookmarkEnd w:id="13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2" w:name="__Fieldmark__711_789251434"/>
            <w:bookmarkStart w:id="133" w:name="__Fieldmark__711_789251434"/>
            <w:bookmarkEnd w:id="13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4" w:name="__Fieldmark__714_789251434"/>
            <w:bookmarkStart w:id="135" w:name="__Fieldmark__714_789251434"/>
            <w:bookmarkEnd w:id="13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6" w:name="__Fieldmark__717_789251434"/>
            <w:bookmarkStart w:id="137" w:name="__Fieldmark__717_789251434"/>
            <w:bookmarkEnd w:id="13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8" w:name="__Fieldmark__720_789251434"/>
            <w:bookmarkStart w:id="139" w:name="__Fieldmark__720_789251434"/>
            <w:bookmarkEnd w:id="13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0" w:name="__Fieldmark__723_789251434"/>
            <w:bookmarkStart w:id="141" w:name="__Fieldmark__723_789251434"/>
            <w:bookmarkEnd w:id="14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2" w:name="__Fieldmark__726_789251434"/>
            <w:bookmarkStart w:id="143" w:name="__Fieldmark__726_789251434"/>
            <w:bookmarkEnd w:id="14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5" w:hRule="exact"/>
        </w:trPr>
        <w:tc>
          <w:tcPr>
            <w:tcW w:w="4268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4" w:name="__Fieldmark__770_789251434"/>
            <w:bookmarkStart w:id="145" w:name="__Fieldmark__770_789251434"/>
            <w:bookmarkEnd w:id="14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6" w:name="__Fieldmark__773_789251434"/>
            <w:bookmarkStart w:id="147" w:name="__Fieldmark__773_789251434"/>
            <w:bookmarkEnd w:id="14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96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48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7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48" w:name="__Fieldmark__794_789251434"/>
            <w:bookmarkStart w:id="149" w:name="__Fieldmark__794_789251434"/>
            <w:bookmarkEnd w:id="14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0" w:name="__Fieldmark__797_789251434"/>
            <w:bookmarkStart w:id="151" w:name="__Fieldmark__797_789251434"/>
            <w:bookmarkEnd w:id="15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2" w:name="__Fieldmark__800_789251434"/>
            <w:bookmarkStart w:id="153" w:name="__Fieldmark__800_789251434"/>
            <w:bookmarkEnd w:id="15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4" w:name="__Fieldmark__803_789251434"/>
            <w:bookmarkStart w:id="155" w:name="__Fieldmark__803_789251434"/>
            <w:bookmarkEnd w:id="15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6" w:name="__Fieldmark__806_789251434"/>
            <w:bookmarkStart w:id="157" w:name="__Fieldmark__806_789251434"/>
            <w:bookmarkEnd w:id="15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8" w:name="__Fieldmark__809_789251434"/>
            <w:bookmarkStart w:id="159" w:name="__Fieldmark__809_789251434"/>
            <w:bookmarkEnd w:id="159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0" w:name="__Fieldmark__812_789251434"/>
            <w:bookmarkStart w:id="161" w:name="__Fieldmark__812_789251434"/>
            <w:bookmarkEnd w:id="16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2" w:name="__Fieldmark__815_789251434"/>
            <w:bookmarkStart w:id="163" w:name="__Fieldmark__815_789251434"/>
            <w:bookmarkEnd w:id="16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4" w:name="__Fieldmark__818_789251434"/>
            <w:bookmarkStart w:id="165" w:name="__Fieldmark__818_789251434"/>
            <w:bookmarkEnd w:id="16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51" w:type="dxa"/>
            <w:tcBorders/>
          </w:tcPr>
          <w:p>
            <w:pPr>
              <w:pStyle w:val="TableParagraph"/>
              <w:widowControl w:val="false"/>
              <w:overflowPunct w:val="true"/>
              <w:spacing w:before="35" w:after="0"/>
              <w:ind w:left="15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66" w:name="__Fieldmark__821_789251434"/>
            <w:bookmarkStart w:id="167" w:name="__Fieldmark__821_789251434"/>
            <w:bookmarkEnd w:id="16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68" w:name="_GoBack"/>
      <w:bookmarkStart w:id="169" w:name="_GoBack"/>
      <w:bookmarkEnd w:id="169"/>
    </w:p>
    <w:sectPr>
      <w:type w:val="nextPage"/>
      <w:pgSz w:orient="landscape" w:w="16838" w:h="11906"/>
      <w:pgMar w:left="1260" w:right="82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spacing w:before="40" w:after="0"/>
      <w:ind w:left="30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1967</Characters>
  <CharactersWithSpaces>2317</CharactersWithSpaces>
  <Paragraphs>4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6:00Z</dcterms:created>
  <dc:creator>no127</dc:creator>
  <dc:description/>
  <dc:language>en-US</dc:language>
  <cp:lastModifiedBy>Hartung, Thorsten</cp:lastModifiedBy>
  <dcterms:modified xsi:type="dcterms:W3CDTF">2015-09-22T11:20:00Z</dcterms:modified>
  <cp:revision>3</cp:revision>
  <dc:subject/>
  <dc:title>Nachweis_Einzelbetriebliche_Beratung_07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